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 xml:space="preserve">Võistlusjuhend </w:t>
      </w:r>
      <w:r>
        <w:rPr>
          <w:sz w:val="16"/>
        </w:rPr>
        <w:br/>
      </w:r>
      <w:r>
        <w:rPr>
          <w:b/>
          <w:bCs/>
          <w:sz w:val="16"/>
        </w:rPr>
        <w:t xml:space="preserve">Uunikute Talveralli 2007 </w:t>
      </w:r>
      <w:r>
        <w:rPr>
          <w:sz w:val="16"/>
        </w:rPr>
        <w:br/>
      </w:r>
      <w:r>
        <w:rPr>
          <w:b/>
          <w:bCs/>
          <w:sz w:val="16"/>
        </w:rPr>
        <w:t xml:space="preserve">“Reval -Harrien jõuvankrite võiduajamine” </w:t>
      </w:r>
      <w:r>
        <w:rPr>
          <w:sz w:val="16"/>
        </w:rPr>
        <w:br/>
        <w:t>17- 18. veebruar 2007, Tallinn -Harjumaa</w:t>
        <w:br/>
        <w:br/>
      </w:r>
      <w:r>
        <w:rPr>
          <w:b/>
          <w:bCs/>
          <w:sz w:val="16"/>
        </w:rPr>
        <w:t xml:space="preserve">1. PROGRAMM </w:t>
      </w:r>
      <w:r>
        <w:rPr>
          <w:sz w:val="16"/>
        </w:rPr>
        <w:br/>
        <w:t xml:space="preserve">Toimub võiduajajate eelregistreerimine veebiaadressil </w:t>
      </w:r>
      <w:r>
        <w:rPr>
          <w:b/>
          <w:bCs/>
          <w:sz w:val="16"/>
        </w:rPr>
        <w:t>http://forum.automoto.ee</w:t>
      </w:r>
      <w:r>
        <w:rPr>
          <w:sz w:val="16"/>
        </w:rPr>
        <w:t xml:space="preserve"> uunikute alarubriigis ja lõpplik registeerimine </w:t>
      </w:r>
      <w:hyperlink r:id="rId2">
        <w:r>
          <w:rPr>
            <w:rStyle w:val="InternetLink"/>
            <w:sz w:val="16"/>
          </w:rPr>
          <w:t>www.unic.ee</w:t>
        </w:r>
      </w:hyperlink>
      <w:r>
        <w:rPr>
          <w:sz w:val="16"/>
        </w:rPr>
        <w:t xml:space="preserve"> kodulehel.</w:t>
      </w:r>
    </w:p>
    <w:p>
      <w:pPr>
        <w:pStyle w:val="Normal"/>
        <w:rPr/>
      </w:pPr>
      <w:r>
        <w:rPr>
          <w:sz w:val="16"/>
        </w:rPr>
        <w:t>Umbes</w:t>
      </w:r>
      <w:r>
        <w:rPr>
          <w:b/>
          <w:bCs/>
          <w:sz w:val="16"/>
        </w:rPr>
        <w:t xml:space="preserve"> esmaspäev, 12. veebruar 2007 </w:t>
      </w:r>
      <w:r>
        <w:rPr>
          <w:sz w:val="16"/>
        </w:rPr>
        <w:t>avaldatakse samas täpsem võistlusjuhend.</w:t>
      </w:r>
    </w:p>
    <w:p>
      <w:pPr>
        <w:pStyle w:val="Normal"/>
        <w:rPr/>
      </w:pPr>
      <w:r>
        <w:rPr>
          <w:sz w:val="16"/>
        </w:rPr>
        <w:t>Avaldatakse võiduajamise stardinimekiri samal veebiaadressil.</w:t>
        <w:br/>
      </w:r>
      <w:r>
        <w:rPr>
          <w:b/>
          <w:bCs/>
          <w:sz w:val="16"/>
        </w:rPr>
        <w:t>Laupäev, 17. veebruar 2007</w:t>
      </w:r>
      <w:r>
        <w:rPr>
          <w:sz w:val="16"/>
        </w:rPr>
        <w:br/>
      </w:r>
      <w:r>
        <w:rPr>
          <w:b/>
          <w:bCs/>
          <w:sz w:val="16"/>
        </w:rPr>
        <w:t>07.30-07.45 nägude kontroll ja autode kiitmine</w:t>
      </w:r>
      <w:r>
        <w:rPr>
          <w:sz w:val="16"/>
        </w:rPr>
        <w:br/>
      </w:r>
      <w:r>
        <w:rPr>
          <w:b/>
          <w:bCs/>
          <w:sz w:val="16"/>
        </w:rPr>
        <w:t>07.50 - võiduajamise avamine</w:t>
      </w:r>
      <w:r>
        <w:rPr>
          <w:sz w:val="16"/>
        </w:rPr>
        <w:br/>
      </w:r>
      <w:r>
        <w:rPr>
          <w:b/>
          <w:bCs/>
          <w:sz w:val="16"/>
        </w:rPr>
        <w:t>08.00 - esimese auto start</w:t>
      </w:r>
      <w:r>
        <w:rPr>
          <w:sz w:val="16"/>
        </w:rPr>
        <w:br/>
        <w:br/>
      </w:r>
      <w:r>
        <w:rPr>
          <w:b/>
          <w:bCs/>
          <w:sz w:val="16"/>
        </w:rPr>
        <w:t xml:space="preserve">2. AEG JA KOHT </w:t>
      </w:r>
      <w:r>
        <w:rPr>
          <w:sz w:val="16"/>
        </w:rPr>
        <w:br/>
        <w:t xml:space="preserve">Võiduajamine toimub </w:t>
      </w:r>
      <w:r>
        <w:rPr>
          <w:b/>
          <w:bCs/>
          <w:sz w:val="16"/>
        </w:rPr>
        <w:t>17-18. veebruar</w:t>
      </w:r>
      <w:r>
        <w:rPr>
          <w:sz w:val="16"/>
        </w:rPr>
        <w:t xml:space="preserve"> stardiga </w:t>
      </w:r>
      <w:r>
        <w:rPr>
          <w:b/>
          <w:bCs/>
          <w:sz w:val="16"/>
        </w:rPr>
        <w:t>Tallinnast KuMu parklast</w:t>
      </w:r>
      <w:r>
        <w:rPr>
          <w:sz w:val="16"/>
        </w:rPr>
        <w:t xml:space="preserve"> (aadress otsige ise) juures. Ralli finiš on Kiiul, õhtune autasustamine ja koosviibimine Kuusalus.</w:t>
        <w:br/>
        <w:t>Võistluskeskust ei ole ega tule. Info võistluste kohta automoto foorumis ja Unicu koduleheküljel.</w:t>
        <w:br/>
        <w:t xml:space="preserve">priit@hobiklubi.ee, kaspar.noor@hansa.ee </w:t>
        <w:br/>
        <w:br/>
      </w:r>
      <w:r>
        <w:rPr>
          <w:b/>
          <w:bCs/>
          <w:sz w:val="16"/>
        </w:rPr>
        <w:t>3. KORRALDAJAD</w:t>
      </w:r>
      <w:r>
        <w:rPr>
          <w:sz w:val="16"/>
        </w:rPr>
        <w:t xml:space="preserve"> </w:t>
        <w:br/>
        <w:t xml:space="preserve">Võistluse korraldavad </w:t>
      </w:r>
      <w:r>
        <w:rPr>
          <w:b/>
          <w:bCs/>
          <w:sz w:val="16"/>
        </w:rPr>
        <w:t>vabatahtlikud vanatehnikahuvilised</w:t>
      </w:r>
      <w:r>
        <w:rPr>
          <w:sz w:val="16"/>
        </w:rPr>
        <w:t xml:space="preserve"> koos moraalsete toetajate ja teiste aktiivset talvepuhkust nautivate vanatehnika harrastajatega. </w:t>
        <w:br/>
        <w:t>Zürii: Tekitame vastavalt vajadusele</w:t>
        <w:br/>
        <w:t xml:space="preserve">Võiduajamise juht: vist peab Priit Veski olema </w:t>
      </w:r>
      <w:r>
        <w:rPr>
          <w:rFonts w:eastAsia="Wingdings" w:cs="Wingdings" w:ascii="Wingdings" w:hAnsi="Wingdings"/>
          <w:sz w:val="16"/>
        </w:rPr>
        <w:t></w:t>
      </w:r>
      <w:r>
        <w:rPr>
          <w:sz w:val="16"/>
        </w:rPr>
        <w:br/>
        <w:t>Peasekretär: äkki on vabatahtlikke siresäärdeid kirjutajaid??? Siiani pole selliseid olnud, ainult omad abikaasad ja sõbrad läptoppidega</w:t>
      </w:r>
      <w:r>
        <w:rPr>
          <w:rFonts w:eastAsia="Wingdings" w:cs="Wingdings" w:ascii="Wingdings" w:hAnsi="Wingdings"/>
          <w:sz w:val="16"/>
        </w:rPr>
        <w:t></w:t>
      </w:r>
      <w:r>
        <w:rPr>
          <w:sz w:val="16"/>
        </w:rPr>
        <w:br/>
        <w:t>Tulemused: Priit Veski</w:t>
      </w:r>
    </w:p>
    <w:p>
      <w:pPr>
        <w:pStyle w:val="Normal"/>
        <w:rPr>
          <w:sz w:val="16"/>
        </w:rPr>
      </w:pPr>
      <w:r>
        <w:rPr>
          <w:sz w:val="16"/>
        </w:rPr>
        <w:t>Söök ja õhtune kultuuriüritus: Tõnu Piibur</w:t>
      </w:r>
    </w:p>
    <w:p>
      <w:pPr>
        <w:pStyle w:val="Normal"/>
        <w:rPr>
          <w:sz w:val="16"/>
        </w:rPr>
      </w:pPr>
      <w:r>
        <w:rPr>
          <w:sz w:val="16"/>
        </w:rPr>
        <w:t>Rallisümboolika: Sergei “Fantomas” Didõk</w:t>
      </w:r>
    </w:p>
    <w:p>
      <w:pPr>
        <w:pStyle w:val="Normal"/>
        <w:rPr>
          <w:sz w:val="16"/>
        </w:rPr>
      </w:pPr>
      <w:r>
        <w:rPr>
          <w:sz w:val="16"/>
        </w:rPr>
        <w:t>Laekur: Kaspar Noor</w:t>
        <w:br/>
        <w:t>Rada koostasid ja märkisid: Priit Veski ja Tiina Veski. Kiiu lisakatsed Loominguline Ühendus “Kuusalu Autobaas”.</w:t>
        <w:br/>
        <w:t>Kohtunikud rajal: Priit, Kaspar, Tiina, Marika, Lembit, Rauno, Alar, Tõnu, Robert jpt head inimesed.</w:t>
      </w:r>
    </w:p>
    <w:p>
      <w:pPr>
        <w:pStyle w:val="Normal"/>
        <w:rPr>
          <w:sz w:val="16"/>
        </w:rPr>
      </w:pPr>
      <w:r>
        <w:rPr>
          <w:sz w:val="16"/>
        </w:rPr>
        <w:t>Tehniline kontroll: Milleks siis ülevaatuspunktid on?</w:t>
        <w:br/>
        <w:t>Võistluste direktor: Vastutada ei taha keegi :)</w:t>
      </w:r>
    </w:p>
    <w:p>
      <w:pPr>
        <w:pStyle w:val="Normal"/>
        <w:rPr/>
      </w:pPr>
      <w:r>
        <w:rPr>
          <w:sz w:val="16"/>
        </w:rPr>
        <w:t xml:space="preserve">Korraldudkulude katmisek on määratud osalemistasu </w:t>
      </w:r>
      <w:r>
        <w:rPr>
          <w:b/>
          <w:bCs/>
          <w:sz w:val="16"/>
        </w:rPr>
        <w:t xml:space="preserve">300 </w:t>
      </w:r>
      <w:r>
        <w:rPr>
          <w:sz w:val="16"/>
        </w:rPr>
        <w:t xml:space="preserve">krooni inimesele. See tuleb üle kanda Laekurile tema arvelduskontole: Hansapank </w:t>
      </w:r>
      <w:r>
        <w:rPr>
          <w:rStyle w:val="StrongEmphasis"/>
          <w:sz w:val="16"/>
        </w:rPr>
        <w:t>221010410511</w:t>
      </w:r>
      <w:r>
        <w:rPr>
          <w:sz w:val="16"/>
        </w:rPr>
        <w:br/>
        <w:br/>
      </w:r>
      <w:r>
        <w:rPr>
          <w:b/>
          <w:bCs/>
          <w:sz w:val="16"/>
        </w:rPr>
        <w:t>4. MÄÄRANG</w:t>
      </w:r>
      <w:r>
        <w:rPr>
          <w:sz w:val="16"/>
        </w:rPr>
        <w:br/>
        <w:t xml:space="preserve">Võiduajamine viiakse läbi vastavalt vanatehnikahuviliste peades tekkinud reeglitele kehtivat Liiklusseadust ja Liikluseeskirja järgides ning kaasmaalaste elamist mitte segades. Tegu on </w:t>
      </w:r>
      <w:r>
        <w:rPr>
          <w:b/>
          <w:bCs/>
          <w:sz w:val="16"/>
        </w:rPr>
        <w:t>klubilise meeleoluka koosviibimisega</w:t>
      </w:r>
      <w:r>
        <w:rPr>
          <w:sz w:val="16"/>
        </w:rPr>
        <w:t>, kuhu on kaasatud liiklemine jõuvankritel etteantud Legendi alusel sooviga jõuda ettenähtud kokkusaamispunkti, lahendades sõidu ajal Ristsõna.</w:t>
        <w:br/>
        <w:t>Võiduajamise võistlusklassid:</w:t>
        <w:br/>
        <w:t xml:space="preserve">1.1. Autod mudeli esmamainimise aastaga </w:t>
      </w:r>
      <w:r>
        <w:rPr>
          <w:b/>
          <w:bCs/>
          <w:sz w:val="16"/>
        </w:rPr>
        <w:t>1980</w:t>
      </w:r>
      <w:r>
        <w:rPr>
          <w:sz w:val="16"/>
        </w:rPr>
        <w:t xml:space="preserve"> ja varem, kuid mitte uuema väljalaskeaastaga, kui </w:t>
      </w:r>
      <w:r>
        <w:rPr>
          <w:b/>
          <w:bCs/>
          <w:sz w:val="16"/>
        </w:rPr>
        <w:t xml:space="preserve">1984. </w:t>
      </w:r>
      <w:r>
        <w:rPr>
          <w:sz w:val="16"/>
        </w:rPr>
        <w:t>Uuema väljalaskeaastaga vahendid Korraldaja eriloal.</w:t>
        <w:br/>
        <w:t>1.1.1. sõiduautod</w:t>
        <w:br/>
        <w:t>1.1.2. invaliidikärud</w:t>
        <w:br/>
        <w:t>1.2. Mootorrattad</w:t>
        <w:br/>
        <w:t>1.2.1. Külgkorviga (sest külghaage on kole sõna) mootorrattad</w:t>
        <w:br/>
        <w:t>1.2.2. Soolomootorrattad</w:t>
        <w:br/>
        <w:t>1.3. Veoautod ja bussid</w:t>
        <w:br/>
        <w:t xml:space="preserve">Võiduajamise põhidokument on rajalegend ehk Road Book koos seal sisalduva Ristsõnaga. </w:t>
      </w:r>
    </w:p>
    <w:p>
      <w:pPr>
        <w:pStyle w:val="Normal"/>
        <w:rPr/>
      </w:pPr>
      <w:r>
        <w:rPr>
          <w:sz w:val="16"/>
        </w:rPr>
        <w:t xml:space="preserve">Uunikute Talveralli ei ole registreeritud EAL’is, sest selleks puudub igasugune seadusandlik võimalus aga ka vajadus. Sõna “ralli” nimekombinatsioonis on fiktsioon, tegu on ristsõna lahendamisega jõuvankriga ringiliikumise ajal. </w:t>
        <w:br/>
        <w:br/>
      </w:r>
      <w:r>
        <w:rPr>
          <w:b/>
          <w:bCs/>
          <w:sz w:val="16"/>
        </w:rPr>
        <w:t xml:space="preserve">5. VÕISTLUSTE KIRJELDUS </w:t>
      </w:r>
      <w:r>
        <w:rPr>
          <w:sz w:val="16"/>
        </w:rPr>
        <w:br/>
        <w:t>Võiduajamine toimub üheringilise sõiduna, mis on jagatud kaheks osaks. Esimene osa neljaks lõiguks ajakontrollpunktide (</w:t>
      </w:r>
      <w:r>
        <w:rPr>
          <w:b/>
          <w:bCs/>
          <w:sz w:val="16"/>
        </w:rPr>
        <w:t>AKP</w:t>
      </w:r>
      <w:r>
        <w:rPr>
          <w:sz w:val="16"/>
        </w:rPr>
        <w:t>) vahel, teine osa üheks. Mõlemal osal võib (aga ei pea:) olla üks salajane ajakontrollpunk (</w:t>
      </w:r>
      <w:r>
        <w:rPr>
          <w:b/>
          <w:bCs/>
          <w:sz w:val="16"/>
        </w:rPr>
        <w:t>SAKP</w:t>
      </w:r>
      <w:r>
        <w:rPr>
          <w:sz w:val="16"/>
        </w:rPr>
        <w:t>). Kogu võiduajamise rajale on märgitud 17 kontrollpunkti (</w:t>
      </w:r>
      <w:r>
        <w:rPr>
          <w:b/>
          <w:bCs/>
          <w:sz w:val="16"/>
        </w:rPr>
        <w:t>KP</w:t>
      </w:r>
      <w:r>
        <w:rPr>
          <w:sz w:val="16"/>
        </w:rPr>
        <w:t xml:space="preserve">), mis on kantud legendile. Kõik KP’d asuvad esimesel osal. Nendes KP’des tuleb leida vastus Ristsõnas esitatud küsimustele ja lahendada ära Talveralli 2007 Ristsõnas esitatud põhiküsimus. </w:t>
      </w:r>
    </w:p>
    <w:p>
      <w:pPr>
        <w:pStyle w:val="Normal"/>
        <w:rPr/>
      </w:pPr>
      <w:r>
        <w:rPr>
          <w:sz w:val="16"/>
        </w:rPr>
        <w:t>Soodsate ilma- ja inimressursside olemasolul ning kõigi muude positiivsete nähtuste kokkulangemisel on rajal kuni 4 lisakatset (</w:t>
      </w:r>
      <w:r>
        <w:rPr>
          <w:b/>
          <w:bCs/>
          <w:sz w:val="16"/>
        </w:rPr>
        <w:t>LK</w:t>
      </w:r>
      <w:r>
        <w:rPr>
          <w:sz w:val="16"/>
        </w:rPr>
        <w:t xml:space="preserve">), mis toimuvad üheringiliste sõitudena. Rajalegend ja fikseeritud stardiajaga ajakaart antakse igale võiduajamise meeskonnale kätte vahetult (u. 30 sekundit) enne võiduajamise vahendi starti. </w:t>
        <w:br/>
        <w:t>Võiduajamise ametlik aeg on võiduajamise juhi mobiiltelefonis võiduajamise päeval “tiksuv” kellaaeg ja/või muu tema poolt aksepteeritud ajanäitaja väljatrükitud kellaaeg. Ajanäitajaid tutvustatakse stardis.</w:t>
      </w:r>
    </w:p>
    <w:p>
      <w:pPr>
        <w:pStyle w:val="Normal"/>
        <w:rPr/>
      </w:pPr>
      <w:r>
        <w:rPr>
          <w:sz w:val="16"/>
        </w:rPr>
        <w:t>Peale viimast AKP’d toimub viies LK vahend-vahendi vastu väljakukkumissüsteemis sõiduna, kus selgitatakse välja absoluutarvestuse kolm parimat.</w:t>
        <w:br/>
        <w:br/>
      </w:r>
      <w:r>
        <w:rPr>
          <w:b/>
          <w:bCs/>
          <w:sz w:val="16"/>
        </w:rPr>
        <w:t xml:space="preserve">6. JÕUVANKRID EHK VÕIDUAJAMISE VAHENDID </w:t>
      </w:r>
      <w:r>
        <w:rPr>
          <w:sz w:val="16"/>
        </w:rPr>
        <w:br/>
        <w:t xml:space="preserve">Võidu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Kiiver ei ole kohustuslik teeliiklusele avatud teedel sõites, kuid soovituslik kõigile võiduajamisest osavõtjatele. Kõige sobilikum on vana, vahendiga samaealine kiiver või spetsiaalne nahkmüts. Mootorrattaga võiduajajatele kehtib LE. Kiiver on TUNGIVALT SOOVITUSLIK liskatsete läbimisel.</w:t>
        <w:br/>
        <w:br/>
      </w:r>
      <w:r>
        <w:rPr>
          <w:b/>
          <w:bCs/>
          <w:sz w:val="16"/>
        </w:rPr>
        <w:t xml:space="preserve">7. VÕIDUAJAJAD </w:t>
      </w:r>
      <w:r>
        <w:rPr>
          <w:sz w:val="16"/>
        </w:rPr>
        <w:br/>
        <w:t>Võiduajamise meeskonna moodustavad automobiili või mootorratta juht ja temaga kaasas olevad isikud. Meeskonna suuruse maksimaalse hulga määrab ära iga konkreetse vahendi istekohtade arv. Meeskonna suurus võib võiduajamise käigus muutuda võiduajamise trassilt peale korjatud kenade hääletajate või võiduajamisest loobunud isikute arvelt.</w:t>
        <w:br/>
        <w:t xml:space="preserve">Võiduajamine toimub kõikide võiduajajate isiklikul vastutusel eeldusega, et vahendite juhtide näol on tegemist oma tegevusest aru andva ja vastutusvõimelise isikuga, kellele on riiklikult omistatud liiklusvahendi juhtimise õigus. </w:t>
        <w:br/>
        <w:t>PS! Liikluspolitsei poolt nõutavate dokumentide nimekiri võiks võiduajajatel endal selge olla.</w:t>
        <w:br/>
        <w:br/>
      </w:r>
      <w:r>
        <w:rPr>
          <w:b/>
          <w:bCs/>
          <w:sz w:val="16"/>
        </w:rPr>
        <w:t>8. KINDLAD KOHUSTUSED</w:t>
      </w:r>
      <w:r>
        <w:rPr>
          <w:sz w:val="16"/>
        </w:rPr>
        <w:br/>
        <w:t xml:space="preserve">Võiduajamise vahendi juht </w:t>
      </w:r>
      <w:r>
        <w:rPr>
          <w:b/>
          <w:bCs/>
          <w:sz w:val="16"/>
        </w:rPr>
        <w:t xml:space="preserve">PEAB OLEMA KAINE!!! </w:t>
      </w:r>
      <w:r>
        <w:rPr>
          <w:sz w:val="16"/>
        </w:rPr>
        <w:t>Peale võiduajamise vahendi parkimist öisesse lokatsioonipunkti on lubatud asuda ka temal joovastavaid jooke nautima, kuid kohustuseks jääb võiduajamise vahendi puutumatuse tagamine joobes sõitasoovijate eest.</w:t>
        <w:br/>
        <w:t xml:space="preserve">Kõikidel võiduajajatel on </w:t>
      </w:r>
      <w:r>
        <w:rPr>
          <w:b/>
          <w:bCs/>
          <w:sz w:val="16"/>
        </w:rPr>
        <w:t>tungivalt soovituslik</w:t>
      </w:r>
      <w:r>
        <w:rPr>
          <w:sz w:val="16"/>
        </w:rPr>
        <w:t xml:space="preserve"> kanda stiilipuhtaid rõivaid, olla kogu võiduajamise aja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 ajastu kohase atribuutika ja kujundusega.</w:t>
        <w:br/>
        <w:t>Ööbimise ja toitlustamise kulud on võiduajajate enda kanda. Korraldaja püüab teha kõik endast sõltuva, et nii ööbimist kui toitlustamist tagada. Kuid ka nemad ei ole kõikvõimsad, seega võib esineda kergeid tõrkeid.</w:t>
        <w:br/>
        <w:t>Iga meeskond on</w:t>
      </w:r>
      <w:r>
        <w:rPr>
          <w:b/>
          <w:bCs/>
          <w:sz w:val="16"/>
        </w:rPr>
        <w:t xml:space="preserve"> KOHUSTATUD</w:t>
      </w:r>
      <w:r>
        <w:rPr>
          <w:sz w:val="16"/>
        </w:rPr>
        <w:t xml:space="preserve"> võtma kaasa ühe </w:t>
      </w:r>
      <w:r>
        <w:rPr>
          <w:b/>
          <w:bCs/>
          <w:sz w:val="16"/>
        </w:rPr>
        <w:t>KIRJUTUSVAHENDI,</w:t>
      </w:r>
      <w:r>
        <w:rPr>
          <w:sz w:val="16"/>
        </w:rPr>
        <w:t xml:space="preserve"> soovitulik on ka taskulambi, lumelabida ja taskukalkulaatori olemasolu. </w:t>
      </w:r>
    </w:p>
    <w:p>
      <w:pPr>
        <w:pStyle w:val="Normal"/>
        <w:rPr/>
      </w:pPr>
      <w:r>
        <w:rPr>
          <w:sz w:val="16"/>
        </w:rPr>
        <w:t xml:space="preserve">Korraldajate kallal </w:t>
      </w:r>
      <w:r>
        <w:rPr>
          <w:b/>
          <w:bCs/>
          <w:sz w:val="16"/>
        </w:rPr>
        <w:t>vingumine</w:t>
      </w:r>
      <w:r>
        <w:rPr>
          <w:sz w:val="16"/>
        </w:rPr>
        <w:t xml:space="preserve"> on keelatud. Igakülgne abi ja hea nõuanne seevastu teretulnud. </w:t>
        <w:br/>
        <w:br/>
      </w:r>
      <w:r>
        <w:rPr>
          <w:b/>
          <w:bCs/>
          <w:sz w:val="16"/>
        </w:rPr>
        <w:t>9. ÜLDISED KOHUSTUSED</w:t>
      </w:r>
      <w:r>
        <w:rPr>
          <w:sz w:val="16"/>
        </w:rPr>
        <w:br/>
        <w:t>Võistlustrassi läbimisel peavad kõik võiduajajad viibima automobiilis sees. Automobiili välispinnal magamine või muu viibimine ei ole soovituslik, samuti pole mootorratta sisemusse tungimine hädavajalik (a’la maakera sees on veel teine maakera, mis on välimisest suurem). Samamoodi ei ole liikumise pealt võiduajajate meeskonnavahetus soovituslik. Need manitsused on tingitud Vanasõidukite Sajandisõidul aastal 2000 aset leidnud tasuta tehtud kaskadööritrikkide valguses:)!</w:t>
        <w:br/>
        <w:t>Kolmandaid isikuid automobiilides ja mootorratastel viibida ei saa, sest kõik sellised loetakse automaatselt võiduajajateks.</w:t>
        <w:br/>
        <w:t xml:space="preserve">Lisakatsetel ei pea kõik võiduajajad olema automobiilis ja kiivrid peas. Võib esineda lisakatseid, kus võiduajamise vahendiga on lubatud sõita </w:t>
      </w:r>
      <w:r>
        <w:rPr>
          <w:b/>
          <w:bCs/>
          <w:sz w:val="16"/>
        </w:rPr>
        <w:t xml:space="preserve">AINULT </w:t>
      </w:r>
      <w:r>
        <w:rPr>
          <w:sz w:val="16"/>
        </w:rPr>
        <w:t xml:space="preserve">selle juhil. </w:t>
        <w:br/>
        <w:t>Stardijärjekord määratakse organisaatori poolt võiduajamise eelregistreerimise alusel, kuid teatud piires võiduajajate soovidele vastu tulles.</w:t>
        <w:br/>
        <w:t>Võistlute käigus on võiduajamise vahendi hooldamine, remont ja tankimine lubatud kogu võiduajamise trassil, v.a. lisakatsete alal.</w:t>
        <w:br/>
        <w:br/>
      </w:r>
      <w:r>
        <w:rPr>
          <w:b/>
          <w:bCs/>
          <w:sz w:val="16"/>
        </w:rPr>
        <w:t>10. TULEMUSED</w:t>
      </w:r>
      <w:r>
        <w:rPr>
          <w:sz w:val="16"/>
        </w:rPr>
        <w:br/>
        <w:t>Võiduajamise tulemused ja võimalikud karistused rajalt väljendatakse preemia- ja karistuspunktides.</w:t>
        <w:br/>
        <w:t xml:space="preserve">Meeskond, kellel on kokkuvõttes suurim punktisumma, on võistluste võitja </w:t>
      </w:r>
      <w:r>
        <w:rPr>
          <w:b/>
          <w:bCs/>
          <w:sz w:val="16"/>
        </w:rPr>
        <w:t>klasside</w:t>
      </w:r>
      <w:r>
        <w:rPr>
          <w:sz w:val="16"/>
        </w:rPr>
        <w:t xml:space="preserve"> arvestuses. Võrdse lõpptulemuse korral on parem see meestkond, kes sõitis vanema vahendiga. Vajadusel määrab paremuse rataste arv, katuse olemasolu ja veorataste arv just sellises järjekorras.</w:t>
      </w:r>
    </w:p>
    <w:p>
      <w:pPr>
        <w:pStyle w:val="Normal"/>
        <w:rPr>
          <w:b/>
          <w:b/>
          <w:bCs/>
          <w:sz w:val="16"/>
        </w:rPr>
      </w:pPr>
      <w:r>
        <w:rPr>
          <w:b/>
          <w:bCs/>
          <w:sz w:val="16"/>
        </w:rPr>
        <w:t xml:space="preserve">10.1 Absoluutvõidu selgitamine </w:t>
      </w:r>
    </w:p>
    <w:p>
      <w:pPr>
        <w:pStyle w:val="Normal"/>
        <w:rPr>
          <w:sz w:val="16"/>
        </w:rPr>
      </w:pPr>
      <w:r>
        <w:rPr>
          <w:sz w:val="16"/>
        </w:rPr>
        <w:t xml:space="preserve">2007 aasta Talveralli absoluutvõitja selgitatakse välja eraldi viimasel lisakatsel üksteise vastu sõitmisega. Peale viimast AKP’d jagatakse võiduajajad kahte klassi: kehakultuurlased ja matkajad. Klass “kehakultuurlased” on need, kes on eelneva Talveralli jooksul absoluutselt õigesti ära lahendanud Ristsõna ja läbinud kogu võistlusraja. Klass “matkajad” on kõik ülejäänud. Klassisisene pingerida tekib eelnevate tulemuste alusel. Absoluutvõidule lähevad sõitma kehakultuurlased, matkajad selgitavad parimad välja omakeskis. </w:t>
      </w:r>
    </w:p>
    <w:p>
      <w:pPr>
        <w:pStyle w:val="Normal"/>
        <w:rPr>
          <w:sz w:val="16"/>
        </w:rPr>
      </w:pPr>
      <w:r>
        <w:rPr>
          <w:sz w:val="16"/>
        </w:rPr>
        <w:t>Kiiu Special nime kandva superspecial (</w:t>
      </w:r>
      <w:r>
        <w:rPr>
          <w:b/>
          <w:bCs/>
          <w:sz w:val="16"/>
        </w:rPr>
        <w:t>SS</w:t>
      </w:r>
      <w:r>
        <w:rPr>
          <w:sz w:val="16"/>
        </w:rPr>
        <w:t xml:space="preserve">) stardijärjekord käib Dragrace’i eliminaatori põhimõttel. Seda võite vaadata veebilehelt </w:t>
      </w:r>
      <w:hyperlink r:id="rId3">
        <w:r>
          <w:rPr>
            <w:rStyle w:val="InternetLink"/>
            <w:sz w:val="16"/>
          </w:rPr>
          <w:t>http://www.bhra.ee/index.php/page,eliminatorskeem16</w:t>
        </w:r>
      </w:hyperlink>
      <w:r>
        <w:rPr>
          <w:sz w:val="16"/>
        </w:rPr>
        <w:t xml:space="preserve"> Milline see täpselt saab olema, eks see selgub kohapeal. Nagu ikka, asi areneb töö käigus:D Ehk siis instruktaaž vahetult enne SS toimumist. Katse on valgustatud ja radiofitseeritud, pealtvaatajatele avatud, kohustuslik teiste võiduajajate aktiivne kaasaelamine.</w:t>
        <w:br/>
      </w:r>
      <w:r>
        <w:rPr>
          <w:b/>
          <w:bCs/>
          <w:sz w:val="16"/>
        </w:rPr>
        <w:t>Kontrollpunktid(KP)</w:t>
      </w:r>
      <w:r>
        <w:rPr>
          <w:sz w:val="16"/>
        </w:rPr>
        <w:br/>
        <w:t xml:space="preserve">KP’des tuleb leida vastused ristsõnas esitatud küsimustele, kanda need </w:t>
      </w:r>
      <w:r>
        <w:rPr>
          <w:b/>
          <w:bCs/>
          <w:sz w:val="16"/>
        </w:rPr>
        <w:t>KOHESELT</w:t>
      </w:r>
      <w:r>
        <w:rPr>
          <w:sz w:val="16"/>
        </w:rPr>
        <w:t xml:space="preserve"> legendis olevale ristsõnale ja saada vastus kogu võiduajamise põhiküsimusele. Vastuse tähemärkide arv on punktiarvestuse aluseks.</w:t>
        <w:br/>
      </w:r>
      <w:r>
        <w:rPr>
          <w:b/>
          <w:bCs/>
          <w:sz w:val="16"/>
        </w:rPr>
        <w:t xml:space="preserve">Ajakontrollpunkt(AKP) </w:t>
      </w:r>
      <w:r>
        <w:rPr>
          <w:sz w:val="16"/>
        </w:rPr>
        <w:br/>
        <w:t xml:space="preserve">AKP on koht Maarjamaa kamaral, mis on märgitud legendi ja kuskohas märgitakse ajakaardile sellesse punkti jõudmise aeg. Võiduajamise legend, nagu juba kirjutet, on jagatud lõikudeks AKP’st AKP’ni ja selleks on antud kõigile täpselt ühesugune aeg distantsi läbimiseks. </w:t>
        <w:br/>
        <w:t>Aega ühest AKP’st järgmisesse jõudmiseks väljendatakse minutites Road Book’is oleva ajagraafikuga.</w:t>
        <w:br/>
      </w:r>
      <w:r>
        <w:rPr>
          <w:i/>
          <w:iCs/>
          <w:sz w:val="16"/>
        </w:rPr>
        <w:t>Näide: AKP-0(start) kuni AKP-1 etteantud aeg 45 minutit. Selle sisse kuuluvad kõik LK’de ja KP’de läbimise ajad lõigul.</w:t>
      </w:r>
      <w:r>
        <w:rPr>
          <w:sz w:val="16"/>
        </w:rPr>
        <w:br/>
      </w:r>
      <w:r>
        <w:rPr>
          <w:i/>
          <w:iCs/>
          <w:sz w:val="16"/>
        </w:rPr>
        <w:t>Iga meeskond arvutab ise oma stardiaja alusel järgmisesse AKP’sse jõudmise ideaalaja.</w:t>
      </w:r>
      <w:r>
        <w:rPr>
          <w:sz w:val="16"/>
        </w:rPr>
        <w:br/>
      </w:r>
      <w:r>
        <w:rPr>
          <w:i/>
          <w:iCs/>
          <w:sz w:val="16"/>
        </w:rPr>
        <w:t>Näide: Ajakaardile kirjutatud stardiaeg AKP-0 08:23. AKP-1 ideaalaeg: +45 minutit ehk 09:08.</w:t>
      </w:r>
    </w:p>
    <w:p>
      <w:pPr>
        <w:pStyle w:val="Normal"/>
        <w:rPr/>
      </w:pPr>
      <w:r>
        <w:rPr>
          <w:sz w:val="16"/>
        </w:rPr>
        <w:t xml:space="preserve"> </w:t>
      </w:r>
      <w:r>
        <w:rPr>
          <w:sz w:val="16"/>
        </w:rPr>
        <w:br/>
      </w:r>
      <w:r>
        <w:rPr>
          <w:b/>
          <w:bCs/>
          <w:sz w:val="16"/>
        </w:rPr>
        <w:t>Lisakatse(LK)</w:t>
      </w:r>
      <w:r>
        <w:rPr>
          <w:sz w:val="16"/>
        </w:rPr>
        <w:br/>
        <w:t xml:space="preserve">Lisakatse on kinnisel rajal toimuv kiiruslik sõitmine stopperi vastu paigalstardist peatumisega stoppjoonel. Stardijoon ja stoppjoon näidatakse ära LK alguses. LK vabakäe skemaatiline joonis võib asuda LK stardis. Ei ole selle võiduajamise olulisim katse vaid lihtsalt väike vaheldus. Nende toimumine EI OLE KINDEL kuni katse toimumise alguseni, samamoodi rajajooniste olemasolu selgub katse stardis. LK’l võivad vahendis viibida </w:t>
      </w:r>
      <w:r>
        <w:rPr>
          <w:b/>
          <w:bCs/>
          <w:sz w:val="16"/>
        </w:rPr>
        <w:t>AINULT KIIVRIGA</w:t>
      </w:r>
      <w:r>
        <w:rPr>
          <w:sz w:val="16"/>
        </w:rPr>
        <w:t xml:space="preserve"> võiduajajad!!! Kõik teised meeskonna liikmed ergutavad ohutust kaugusest. LK on mõõduvõtuks, et kellel siis ikkagi on “kõige pikem ja jämedam”. Mingisugune paremusjärjestus ometigi tekib ja hea tunde parematele kindlasti tekitab. </w:t>
      </w:r>
    </w:p>
    <w:p>
      <w:pPr>
        <w:pStyle w:val="Normal"/>
        <w:rPr>
          <w:b/>
          <w:b/>
          <w:bCs/>
          <w:sz w:val="16"/>
        </w:rPr>
      </w:pPr>
      <w:r>
        <w:rPr>
          <w:b/>
          <w:bCs/>
          <w:sz w:val="16"/>
        </w:rPr>
        <w:t>SuperSpecial (SS)</w:t>
      </w:r>
    </w:p>
    <w:p>
      <w:pPr>
        <w:pStyle w:val="Normal"/>
        <w:rPr>
          <w:sz w:val="16"/>
        </w:rPr>
      </w:pPr>
      <w:r>
        <w:rPr>
          <w:sz w:val="16"/>
        </w:rPr>
        <w:t>SS sõidetakse kinnisel ringil teieteise vastu ilma ajavõtuta. Paigaltstart ja peatumine stopp-joonel. Edasi läheb see jõuvanker, kes esimesena peatus ettenähtud kohal.</w:t>
      </w:r>
    </w:p>
    <w:p>
      <w:pPr>
        <w:pStyle w:val="Normal"/>
        <w:rPr/>
      </w:pPr>
      <w:r>
        <w:rPr>
          <w:b/>
          <w:bCs/>
          <w:sz w:val="16"/>
        </w:rPr>
        <w:t>Preemiapunktid rajalt</w:t>
      </w:r>
      <w:r>
        <w:rPr>
          <w:sz w:val="16"/>
        </w:rPr>
        <w:br/>
        <w:t xml:space="preserve">Vastava </w:t>
      </w:r>
      <w:r>
        <w:rPr>
          <w:b/>
          <w:bCs/>
          <w:sz w:val="16"/>
        </w:rPr>
        <w:t>KP</w:t>
      </w:r>
      <w:r>
        <w:rPr>
          <w:sz w:val="16"/>
        </w:rPr>
        <w:t xml:space="preserve"> </w:t>
      </w:r>
      <w:r>
        <w:rPr>
          <w:b/>
          <w:bCs/>
          <w:sz w:val="16"/>
        </w:rPr>
        <w:t xml:space="preserve">TÄIESTI ÕIGE </w:t>
      </w:r>
      <w:r>
        <w:rPr>
          <w:sz w:val="16"/>
        </w:rPr>
        <w:t xml:space="preserve">vastuse tähemärkide arv annab kokku iga KP preemiapunktide summa. Iga õige täht annab </w:t>
      </w:r>
      <w:r>
        <w:rPr>
          <w:b/>
          <w:bCs/>
          <w:sz w:val="16"/>
        </w:rPr>
        <w:t>1</w:t>
      </w:r>
      <w:r>
        <w:rPr>
          <w:sz w:val="16"/>
        </w:rPr>
        <w:t xml:space="preserve"> punkti. </w:t>
      </w:r>
    </w:p>
    <w:p>
      <w:pPr>
        <w:pStyle w:val="Normal"/>
        <w:rPr/>
      </w:pPr>
      <w:r>
        <w:rPr>
          <w:sz w:val="16"/>
        </w:rPr>
        <w:t xml:space="preserve">Õigesti lahendatud võiduajamise põhiküsimus ehk Ristsõna lahendus annab eraldi juurde </w:t>
      </w:r>
      <w:r>
        <w:rPr>
          <w:b/>
          <w:bCs/>
          <w:sz w:val="16"/>
        </w:rPr>
        <w:t>100</w:t>
      </w:r>
      <w:r>
        <w:rPr>
          <w:sz w:val="16"/>
        </w:rPr>
        <w:t xml:space="preserve"> preemiapunkti. Kokku on maksimaalne punktisumma 255 punkti.</w:t>
        <w:br/>
      </w:r>
      <w:r>
        <w:rPr>
          <w:b/>
          <w:bCs/>
          <w:sz w:val="16"/>
        </w:rPr>
        <w:t>Karistuspunktid rajalt</w:t>
      </w:r>
      <w:r>
        <w:rPr>
          <w:sz w:val="16"/>
        </w:rPr>
        <w:br/>
        <w:t xml:space="preserve">Karistuspunkte jagatkase </w:t>
      </w:r>
      <w:r>
        <w:rPr>
          <w:b/>
          <w:bCs/>
          <w:sz w:val="16"/>
        </w:rPr>
        <w:t>KP</w:t>
      </w:r>
      <w:r>
        <w:rPr>
          <w:sz w:val="16"/>
        </w:rPr>
        <w:t>’de mitteläbimise, ajalimiidi (</w:t>
      </w:r>
      <w:r>
        <w:rPr>
          <w:b/>
          <w:bCs/>
          <w:sz w:val="16"/>
        </w:rPr>
        <w:t>AKP</w:t>
      </w:r>
      <w:r>
        <w:rPr>
          <w:sz w:val="16"/>
        </w:rPr>
        <w:t xml:space="preserve">’des ja </w:t>
      </w:r>
      <w:r>
        <w:rPr>
          <w:b/>
          <w:bCs/>
          <w:sz w:val="16"/>
        </w:rPr>
        <w:t>SAKP</w:t>
      </w:r>
      <w:r>
        <w:rPr>
          <w:sz w:val="16"/>
        </w:rPr>
        <w:t>’des) suure rikkumise ja lisakatsete (</w:t>
      </w:r>
      <w:r>
        <w:rPr>
          <w:b/>
          <w:bCs/>
          <w:sz w:val="16"/>
        </w:rPr>
        <w:t>LK</w:t>
      </w:r>
      <w:r>
        <w:rPr>
          <w:sz w:val="16"/>
        </w:rPr>
        <w:t>) tulemuste eest ja need lahutatakse lõpuks teenitud preemiapunktidest.</w:t>
        <w:br/>
        <w:t xml:space="preserve">Läbimata </w:t>
      </w:r>
      <w:r>
        <w:rPr>
          <w:b/>
          <w:bCs/>
          <w:sz w:val="16"/>
        </w:rPr>
        <w:t>KP</w:t>
      </w:r>
      <w:r>
        <w:rPr>
          <w:sz w:val="16"/>
        </w:rPr>
        <w:t xml:space="preserve">, milleks loetakse ristsõnas puuduv </w:t>
      </w:r>
      <w:r>
        <w:rPr>
          <w:b/>
          <w:bCs/>
          <w:sz w:val="16"/>
        </w:rPr>
        <w:t>TÄIESTI ÕIGE</w:t>
      </w:r>
      <w:r>
        <w:rPr>
          <w:sz w:val="16"/>
        </w:rPr>
        <w:t xml:space="preserve"> vastus, annab </w:t>
      </w:r>
      <w:r>
        <w:rPr>
          <w:b/>
          <w:bCs/>
          <w:sz w:val="16"/>
        </w:rPr>
        <w:t>10</w:t>
      </w:r>
      <w:r>
        <w:rPr>
          <w:sz w:val="16"/>
        </w:rPr>
        <w:t xml:space="preserve"> karistuspunkti.</w:t>
        <w:br/>
      </w:r>
      <w:r>
        <w:rPr>
          <w:b/>
          <w:bCs/>
          <w:sz w:val="16"/>
        </w:rPr>
        <w:t>AKP</w:t>
      </w:r>
      <w:r>
        <w:rPr>
          <w:sz w:val="16"/>
        </w:rPr>
        <w:t xml:space="preserve">’sse saabumise täpsus on +/- 1 täisminut ja aega märgitakse </w:t>
      </w:r>
      <w:r>
        <w:rPr>
          <w:b/>
          <w:bCs/>
          <w:sz w:val="16"/>
        </w:rPr>
        <w:t>TÄISMINUTITES</w:t>
      </w:r>
      <w:r>
        <w:rPr>
          <w:sz w:val="16"/>
        </w:rPr>
        <w:t xml:space="preserve">, sekundid ei ole olulised. </w:t>
        <w:br/>
        <w:t>Näide: Ideaalaeg AKP’sse jõudmiseks on 14:15:00. Kui Meeskond jõuab 14:13:59, siis ta saab 10 karistuspunkti(1 minut varem); 14:20:59, siis ta saab 4 karistuspunkti(4 minutit hilinemist); jõudes 14:14:00 - 14:16:00, saab 0 karistuspunkti.</w:t>
        <w:br/>
      </w:r>
      <w:r>
        <w:rPr>
          <w:b/>
          <w:bCs/>
          <w:sz w:val="16"/>
        </w:rPr>
        <w:t>AKP</w:t>
      </w:r>
      <w:r>
        <w:rPr>
          <w:sz w:val="16"/>
        </w:rPr>
        <w:t xml:space="preserve">’sse </w:t>
      </w:r>
      <w:r>
        <w:rPr>
          <w:b/>
          <w:bCs/>
          <w:sz w:val="16"/>
        </w:rPr>
        <w:t>varem</w:t>
      </w:r>
      <w:r>
        <w:rPr>
          <w:sz w:val="16"/>
        </w:rPr>
        <w:t xml:space="preserve"> jõudmine: iga minut </w:t>
      </w:r>
      <w:r>
        <w:rPr>
          <w:b/>
          <w:bCs/>
          <w:sz w:val="16"/>
        </w:rPr>
        <w:t>10</w:t>
      </w:r>
      <w:r>
        <w:rPr>
          <w:sz w:val="16"/>
        </w:rPr>
        <w:t xml:space="preserve"> karistuspunkti.</w:t>
        <w:br/>
      </w:r>
      <w:r>
        <w:rPr>
          <w:b/>
          <w:bCs/>
          <w:sz w:val="16"/>
        </w:rPr>
        <w:t>AKP</w:t>
      </w:r>
      <w:r>
        <w:rPr>
          <w:sz w:val="16"/>
        </w:rPr>
        <w:t xml:space="preserve">’sse </w:t>
      </w:r>
      <w:r>
        <w:rPr>
          <w:b/>
          <w:bCs/>
          <w:sz w:val="16"/>
        </w:rPr>
        <w:t>hilinemine</w:t>
      </w:r>
      <w:r>
        <w:rPr>
          <w:sz w:val="16"/>
        </w:rPr>
        <w:t>: iga minut</w:t>
      </w:r>
      <w:r>
        <w:rPr>
          <w:b/>
          <w:bCs/>
          <w:sz w:val="16"/>
        </w:rPr>
        <w:t xml:space="preserve"> 1 </w:t>
      </w:r>
      <w:r>
        <w:rPr>
          <w:sz w:val="16"/>
        </w:rPr>
        <w:t>karistuspunkt.</w:t>
        <w:br/>
      </w:r>
      <w:r>
        <w:rPr>
          <w:b/>
          <w:bCs/>
          <w:sz w:val="16"/>
        </w:rPr>
        <w:t>LK</w:t>
      </w:r>
      <w:r>
        <w:rPr>
          <w:sz w:val="16"/>
        </w:rPr>
        <w:t xml:space="preserve"> parim tulemus(katsevõit) annab </w:t>
      </w:r>
      <w:r>
        <w:rPr>
          <w:b/>
          <w:bCs/>
          <w:sz w:val="16"/>
        </w:rPr>
        <w:t>0</w:t>
      </w:r>
      <w:r>
        <w:rPr>
          <w:sz w:val="16"/>
        </w:rPr>
        <w:t xml:space="preserve"> karistuspunkti, teine koht </w:t>
      </w:r>
      <w:r>
        <w:rPr>
          <w:b/>
          <w:bCs/>
          <w:sz w:val="16"/>
        </w:rPr>
        <w:t>2</w:t>
      </w:r>
      <w:r>
        <w:rPr>
          <w:sz w:val="16"/>
        </w:rPr>
        <w:t xml:space="preserve">, kolmas </w:t>
      </w:r>
      <w:r>
        <w:rPr>
          <w:b/>
          <w:bCs/>
          <w:sz w:val="16"/>
        </w:rPr>
        <w:t>3</w:t>
      </w:r>
      <w:r>
        <w:rPr>
          <w:sz w:val="16"/>
        </w:rPr>
        <w:t xml:space="preserve">, neljas </w:t>
      </w:r>
      <w:r>
        <w:rPr>
          <w:b/>
          <w:bCs/>
          <w:sz w:val="16"/>
        </w:rPr>
        <w:t>4</w:t>
      </w:r>
      <w:r>
        <w:rPr>
          <w:sz w:val="16"/>
        </w:rPr>
        <w:t xml:space="preserve"> karistuspunkti jne... </w:t>
      </w:r>
    </w:p>
    <w:p>
      <w:pPr>
        <w:pStyle w:val="Normal"/>
        <w:rPr/>
      </w:pPr>
      <w:r>
        <w:rPr>
          <w:i/>
          <w:iCs/>
          <w:sz w:val="16"/>
        </w:rPr>
        <w:t>Tegelikult on selleks FIA’l välja töötatud isegi erivalem, kuid me ei viitsi kõrgema matiga tegeleda. Seal nimetatakse punkte testitulemuseks. Hariduslikus mõttes näeb see valem välja selline: 100 / autode arv * testitulemus. Näiteks osalevaid autosid on 53, meeskond saab katsel kuuenda tulemuse ehk testitulemus on 6. 100/53*6 = 11,32 karistuspunkti. Kes see viitsib arvutada???</w:t>
      </w:r>
      <w:r>
        <w:rPr>
          <w:sz w:val="16"/>
        </w:rPr>
        <w:br/>
      </w:r>
    </w:p>
    <w:p>
      <w:pPr>
        <w:pStyle w:val="Normal"/>
        <w:rPr/>
      </w:pPr>
      <w:r>
        <w:rPr>
          <w:b/>
          <w:bCs/>
          <w:sz w:val="16"/>
        </w:rPr>
        <w:t>11. PROTESTID JA AUHINNAD</w:t>
      </w:r>
      <w:r>
        <w:rPr>
          <w:sz w:val="16"/>
        </w:rPr>
        <w:b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juhile. Protestimaksu ei tagastata, kui protest osutub alusetuks või juhil on suur jänu. Igal juhul on protest alusetu ja jänutab ka alati, seega ... tegeleme sõbralikult </w:t>
      </w:r>
      <w:r>
        <w:rPr>
          <w:b/>
          <w:bCs/>
          <w:sz w:val="16"/>
        </w:rPr>
        <w:t>HOBIGA</w:t>
      </w:r>
      <w:r>
        <w:rPr>
          <w:sz w:val="16"/>
        </w:rPr>
        <w:t xml:space="preserve"> ja ärme hädalda. </w:t>
        <w:br/>
        <w:t>Võistlustel absoluutselt parima tulemuse saavutanud võistkonda autasustatakse. Millega, on selle hetkeni selgusetu.</w:t>
        <w:br/>
        <w:t>Kõikide klasside kolme paremat võistkonda autasustatakse kestvate ovatsioonidega. 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l"/>
        <w:rPr>
          <w:sz w:val="16"/>
        </w:rPr>
      </w:pPr>
      <w:r>
        <w:rPr>
          <w:sz w:val="16"/>
        </w:rPr>
        <w:t>Välja antakse kaks rändauhinda, parimale Nõukogude autole ja vanimale võistluse lõpetanud autole.</w:t>
      </w:r>
    </w:p>
    <w:p>
      <w:pPr>
        <w:pStyle w:val="Normal"/>
        <w:rPr/>
      </w:pPr>
      <w:r>
        <w:rPr>
          <w:sz w:val="16"/>
        </w:rPr>
        <w:br/>
      </w:r>
      <w:r>
        <w:rPr>
          <w:b/>
          <w:bCs/>
          <w:sz w:val="16"/>
        </w:rPr>
        <w:t>PS! See ei ole võidu ja auhinna peale sõitmise üritus, vaid FUN, FUN ja veelkord FUN!</w:t>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e/" TargetMode="External"/><Relationship Id="rId3" Type="http://schemas.openxmlformats.org/officeDocument/2006/relationships/hyperlink" Target="http://www.bhra.ee/index.php/page,eliminatorskeem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2:18:00Z</dcterms:created>
  <dc:creator>Priit Veski</dc:creator>
  <dc:description/>
  <dc:language>en-US</dc:language>
  <cp:lastModifiedBy>Priit</cp:lastModifiedBy>
  <cp:lastPrinted>2006-02-07T11:55:00Z</cp:lastPrinted>
  <dcterms:modified xsi:type="dcterms:W3CDTF">2007-02-12T10:38:00Z</dcterms:modified>
  <cp:revision>14</cp:revision>
  <dc:subject/>
  <dc:title>Võistlusjuhend </dc:title>
</cp:coreProperties>
</file>