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skvitsh Elite oli aikanaan maassamme varsin yleinen auto, vaikka yksilöt </w:t>
        <w:br/>
        <w:t xml:space="preserve">ovat jo kadonneet käytännössä jäljettömiin. Alkuaan Opeliin pohjautunut </w:t>
        <w:br/>
        <w:t xml:space="preserve">Moskvitsh kulki vuosien varrella kauas juuristaan, ja meillä tunnetuin </w:t>
        <w:br/>
        <w:t xml:space="preserve">Mosse-korimalli lanseerattiin vuonna 1965 408-numerotunnuksella. </w:t>
        <w:br/>
        <w:t xml:space="preserve">1,3-litraisella rivinelosella varustettu auto pohjautui teknisesti jo vuonna </w:t>
        <w:br/>
        <w:t xml:space="preserve">1958 julkaistuun 407:aan. Vuonna 1968 kulmikas malli sai rinnalleen </w:t>
        <w:br/>
        <w:t xml:space="preserve">tehokkaamman 412-mallin, jonka moottori oli 1,5-litrainen ja </w:t>
        <w:br/>
        <w:t xml:space="preserve">70-hevosvoimainen. Teho ei kuulosta päätä huimaavalta, mutta 1960-luvun </w:t>
        <w:br/>
        <w:t xml:space="preserve">lopulla se riitti tekemään Mossesta luokassaan pirteän kulkineen. Vuonna </w:t>
        <w:br/>
        <w:t xml:space="preserve">1985? saamiaan Saab-henkisiä kumipuskureita lukuun ottamatta korimalli </w:t>
        <w:br/>
        <w:t xml:space="preserve">säilyi pääpiirteissään muuttumattomana ällistyttävän kauan, ja sen valmistus </w:t>
        <w:br/>
        <w:t xml:space="preserve">lopetettiin itärajan takana vasta vuonna 1991. Meillekin Eliteä tuotiin aina </w:t>
        <w:br/>
        <w:t xml:space="preserve">1980-luvun lopulle saakka, niin uskomattomalta kuin se mallin ulkonäön </w:t>
        <w:br/>
        <w:t>huomioon ottaen tuntuukin.</w:t>
        <w:br/>
        <w:br/>
        <w:t xml:space="preserve">Jo pikkupojasta itäautoja sympatiseerannut Timo hankki Mossensa Lempäälästä </w:t>
        <w:br/>
        <w:t xml:space="preserve">kauniin keltaisena ja vain 77 000 ajettuna vuonna 1997 ilman kilpiä ja </w:t>
        <w:br/>
        <w:t xml:space="preserve">etuputkea. Huvittava seikka on se, että myyjä oli katsastusmies. Autoon </w:t>
        <w:br/>
        <w:t xml:space="preserve">löytyi huoltokirja tarkasti täytettynä ja aihio oli muutenkin todella hyvä, </w:t>
        <w:br/>
        <w:t>eikä hitsattavaakaan ollut. Alun alkaen Mosse pitikin entisöidä.</w:t>
        <w:br/>
        <w:br/>
        <w:t xml:space="preserve">Timolla riitti kuitenkin myös muita projekteja, ja alla olikin lukuisia 200 </w:t>
        <w:br/>
        <w:t xml:space="preserve">SX:iä, sekä Calibra, RX-7, MR2, Celica Supra, turbo-Supra ja BMW 740iA. </w:t>
        <w:br/>
        <w:t>Tälläkin hetkellä miehen pihasta löytyy Nissan 300ZX twin turbo.</w:t>
        <w:br/>
        <w:br/>
        <w:t xml:space="preserve">Muutenkin Timoa voi hyvällä syyllä kutsua todelliseksi moottorimieheksi. </w:t>
        <w:br/>
        <w:t xml:space="preserve">Ensimmäisen moponsa Timo sai kuuden vanhana, ja kun Monkey ei ikinä </w:t>
        <w:br/>
        <w:t xml:space="preserve">hajonnut, piti tietysti hankkia remonttimopoja näperrettäväksi. Mopoista </w:t>
        <w:br/>
        <w:t xml:space="preserve">siirryttiin pikkuhiljaa autoihin, ja ensimmäinen Timon ruuvailema auto oli </w:t>
        <w:br/>
        <w:t xml:space="preserve">yhdeksänvuotiaana isän kanssa yhdessä rakennettu avo-Wartburg. Ensimmäisen </w:t>
        <w:br/>
        <w:t xml:space="preserve">oman auton Timo sai 11-vuotiaana. Itäautot kiinnostivat kaveria kovasti, ja </w:t>
        <w:br/>
        <w:t xml:space="preserve">14-vuotiaana entisöidystä hirvenpää-Volgasta piti tulla Timon käyttöauto. </w:t>
        <w:br/>
        <w:t xml:space="preserve">Entisöinti onnistui kuitenkin niin hyvin, että auto läpäisi </w:t>
        <w:br/>
        <w:t>museokatsastuksen huippuarvosanoin, joten Volga jäi lopulta harrasteautoksi.</w:t>
        <w:br/>
        <w:br/>
        <w:t>Pressun alta työn alle</w:t>
        <w:br/>
        <w:t xml:space="preserve">Mosse makasi pressun alla viime vuoden lokakuuhun saakka, jolloin Timo alkoi </w:t>
        <w:br/>
        <w:t xml:space="preserve">entisöidä sitä. Auto oli tarkoitus säilyttää mahdollisimman alkuperäisen </w:t>
        <w:br/>
        <w:t xml:space="preserve">näköisenä, vaikka voimaa olikin tulossa rutkasti tehtaan määräämää enemmän. </w:t>
        <w:br/>
        <w:t xml:space="preserve">Mosse purettiin täysin ja osat hiekkapuhallettiin ja maalattiin uudelleen. </w:t>
        <w:br/>
        <w:t xml:space="preserve">Tässä vaiheessa aihion ruosteettomuus ja vähäiset ajokilometrit helpottivat </w:t>
        <w:br/>
        <w:t>työtä valtavasti.</w:t>
        <w:br/>
        <w:br/>
        <w:t xml:space="preserve">-Auto oli myös todella suorapeltinen, ja hitsattavaa tuli ainoastaan </w:t>
        <w:br/>
        <w:t>kardaanin muutostöiden takia, muistelee Timo.</w:t>
        <w:br/>
        <w:br/>
        <w:t xml:space="preserve">Uutta palikkaa pistettiin tilaukseen, ja kolarin takia paalatun Timon vanhan </w:t>
        <w:br/>
        <w:t xml:space="preserve">käyttö-Volvon taka-akseli lähetettiin Seinäjoelle MP-huoltoon Danan </w:t>
        <w:br/>
        <w:t xml:space="preserve">Powerlock -lukon asennukseen. Eteen vaihdettiin Volvon pyörännavat, jolloin </w:t>
        <w:br/>
        <w:t xml:space="preserve">pulttijaoksi tuli 5x108. Valmiiksi Mossen koneeseen sovitettu Fiatin Twin </w:t>
        <w:br/>
        <w:t xml:space="preserve">Cam -koneen 5-vaihteinen laatikko löytyi virkkalalaiselta Oksasen Villeltä, </w:t>
        <w:br/>
        <w:t xml:space="preserve">joka oli käynyt omalla nopealla turbo-Mossellaan varttimailillakin hyvin </w:t>
        <w:br/>
        <w:t xml:space="preserve">tuloksin. Korkeisiin kymppeihin pystyneestä laitteesta Timo lunasti myös </w:t>
        <w:br/>
        <w:t>kytkimen teräskoppineen sekä imusarjan.</w:t>
        <w:br/>
        <w:br/>
        <w:t xml:space="preserve">Usein kuulee puhuttavan, että Mossen moottorit olisi kopioitu aikoinaan </w:t>
        <w:br/>
        <w:t xml:space="preserve">BMW:n myllyistä, ja että ne olisivat osiltaan vaihtokelpoisia. Jälleen kävi </w:t>
        <w:br/>
        <w:t>ilmi, että huhu ei ole tiedon väärti.</w:t>
        <w:br/>
        <w:br/>
        <w:t xml:space="preserve">-Moottoreilla on saman verran yhteistä kuin vaikkapa Nissanin ja Toyotan </w:t>
        <w:br/>
        <w:t>moottoreilla keskenään, selventää Timo naureksien.</w:t>
        <w:br/>
        <w:br/>
        <w:t xml:space="preserve">Iskutilavuus nousi porauksella ja Volvon tasalakisilla männillä 1600 </w:t>
        <w:br/>
        <w:t xml:space="preserve">kuutiosenttimetriin. Nokka-akselin Timo osti myös Oksasen Villeltä, joka oli </w:t>
        <w:br/>
        <w:t xml:space="preserve">teettänyt sen omaan autoonsa. Timo kokeili autoon myös vakionokkaa, kun ei </w:t>
        <w:br/>
        <w:t xml:space="preserve">vanhojen oppien mukaan uskonut jyrkän nokan toimivan kunnolla turbokoneessa. </w:t>
        <w:br/>
        <w:t xml:space="preserve">Sittemmin virinokan vaihto tuli ajankohtaiseksi, kun moottori ei todellakaan </w:t>
        <w:br/>
        <w:t>toiminut vakionokalla. Taas tuli todistettua vanha uskomus vääräksi.</w:t>
        <w:br/>
        <w:br/>
        <w:t xml:space="preserve">Kansi tuli samasta osoitteesta kuin monet muutkin osat, eli Oksasen Villen </w:t>
        <w:br/>
        <w:t xml:space="preserve">kokoelmista. Valmiiksi portattu ja duunattu kansi oli käytännössä toimivaksi </w:t>
        <w:br/>
        <w:t xml:space="preserve">todettu, ja siihen oli valmiiksi sovitettu kenttiläisen vahvemmat </w:t>
        <w:br/>
        <w:t xml:space="preserve">venttiilijouset ja isommat venttiilit. Peltisarjan ja putkiston Timo teki </w:t>
        <w:br/>
        <w:t>itse. Pakosarjan laipat rälläköitiin Oksaselta ostetusta satsista.</w:t>
        <w:br/>
        <w:br/>
        <w:t xml:space="preserve">Prostreetiltä tilattiin Zexin ilokaasusarja ja Free Technicsiltä </w:t>
        <w:br/>
        <w:t xml:space="preserve">paineistetut tupla-Weberit. Proturbo suunnitteli ja rakensi moottoriin </w:t>
        <w:br/>
        <w:t xml:space="preserve">sopivan Holset-hybridiahtimen. Coolerin Timo teetti mittojen mukaan AM </w:t>
        <w:br/>
        <w:t>Worksillä.</w:t>
        <w:br/>
        <w:br/>
        <w:t>Jotain Saabista, jotain Hondasta.</w:t>
        <w:br/>
        <w:t xml:space="preserve">Etujouset lainattiin Saabista, taakse asennettiin Civiciin tehtaalla </w:t>
        <w:br/>
        <w:t xml:space="preserve">kiinnitetyt. Iskarit löytyivät yllättävän helpolla, eteen nimittäin löytyi </w:t>
        <w:br/>
        <w:t xml:space="preserve">suoraan Polar-autovarusteen kirjoista Ladaan tarkoitetut Konin keltaiset, </w:t>
        <w:br/>
        <w:t xml:space="preserve">joiden kerrottiin sopivan sellaisenaan myös toiseen venäläismerkkiin. </w:t>
        <w:br/>
        <w:t xml:space="preserve">Takapyöräntuenta on nykyään McPherson-tyyppinen. Joustintuille on muokattu </w:t>
        <w:br/>
        <w:t>takakonttiin omat kotelonsa.</w:t>
        <w:br/>
        <w:br/>
        <w:t xml:space="preserve">Uusia tilaratkaisuja oli tehtävä myös konehuoneessa. Jarrupääsylinteri ja </w:t>
        <w:br/>
        <w:t xml:space="preserve">-tehostin piti siirtää välivivustoilla apukuskin puolelle tulipeltiä. Akku </w:t>
        <w:br/>
        <w:t>taas siirrettiin takakonttiin.</w:t>
        <w:br/>
        <w:br/>
        <w:t xml:space="preserve">Ulkokuori käytännössä entisöitiin. Oikeastaan ainoat poikkeukset </w:t>
        <w:br/>
        <w:t xml:space="preserve">alkuperäisestä ovat auton korkeus - tai siis mataluus - ja nykyaikaiset </w:t>
        <w:br/>
        <w:t xml:space="preserve">aluvanteet. Exclusive Linen vanteet Timo valitsi siksi, että ne olivat </w:t>
        <w:br/>
        <w:t xml:space="preserve">ainoat nopeasti saatavilla olleet, jotka mahtuivat edes jotenkin pyörimään. </w:t>
        <w:br/>
        <w:t>15-tuumaiset vanteet ovat vain 6,5 tuumaa leveät ja niidet ET on 37.</w:t>
        <w:br/>
        <w:br/>
        <w:t xml:space="preserve">-Etuveto-ET:stä huolimatta ahdasta on. ET saisi olla mieluummin yli 40:n, </w:t>
        <w:br/>
        <w:t xml:space="preserve">koska Volvon taka-akseli on useita senttejä alkuperäistä leveämpi, selventää </w:t>
        <w:br/>
        <w:t>Timo.</w:t>
        <w:br/>
        <w:br/>
        <w:t xml:space="preserve">Haussa ovat kaiken aikaa jotkin vanhemman näköiset kiekot, mahdollisesti </w:t>
        <w:br/>
        <w:t xml:space="preserve">tuumaa suurempina. Yhtälö koon, pulttijaon ja ET:n suhteen vain on varsin </w:t>
        <w:br/>
        <w:t>ongelmallinen.</w:t>
        <w:br/>
        <w:br/>
        <w:t>Ulkonäön ehostusta alkuperäishengessä</w:t>
        <w:br/>
        <w:t xml:space="preserve">Vaativien pohjatöiden jälkeen auto maalattiin kiiltävällä perusmustalla </w:t>
        <w:br/>
        <w:t xml:space="preserve">Heinimaan automaalaamossa. Aikataulu oli suhteellisen hätäinen, ja Viitalan </w:t>
        <w:br/>
        <w:t xml:space="preserve">Mikko sai ylipuhuttua auton sinne tiukalla aikataululla. Mosse kun oli </w:t>
        <w:br/>
        <w:t xml:space="preserve">ilmoitettu Tuning Car Show´hun Strip Teasersien osastolle, ja pääsiäinen </w:t>
        <w:br/>
        <w:t xml:space="preserve">alkoi olla jo uhkaavan lähellä. Tuning Car Show`ssa mosse palkittiin top-10 </w:t>
        <w:br/>
        <w:t>joukossa.</w:t>
        <w:br/>
        <w:br/>
        <w:t xml:space="preserve">Maalaamon pitäjä vannottikin ensin, ettei maalaria saa koskaan mainita </w:t>
        <w:br/>
        <w:t xml:space="preserve">julkisuudessa. Timo itse on kuitenkin hyvin tyytyväinen siistiin </w:t>
        <w:br/>
        <w:t xml:space="preserve">lopputulokseen, vaikka kiiltävä musta onkin ehkä vaikein sävy maalattavaksi, </w:t>
        <w:br/>
        <w:t>kun kaikki virheet näkyvät hyvin selvästi.</w:t>
        <w:br/>
        <w:br/>
        <w:t xml:space="preserve">Korin entisöintiohjelmaan kuului myös kaikkien lamppujen uusiminen. Niitä </w:t>
        <w:br/>
        <w:t xml:space="preserve">uusittaessa tuli vahingossa myös muutettua takavilkut kirkkaiksi. Timo </w:t>
        <w:br/>
        <w:t xml:space="preserve">nimittäin tilasi Virosta autoon takavalot, ja tulleet olivat vahingossa </w:t>
        <w:br/>
        <w:t xml:space="preserve">tarkoitettu astetta vanhempaan malliin. Lamput kävivätkin yllättäen </w:t>
        <w:br/>
        <w:t xml:space="preserve">paikoilleen, mutta parkkivalojen tilalle vaihtuivat vilkut, jotka siis </w:t>
        <w:br/>
        <w:t xml:space="preserve">ovatkin kirkkaat. Eestistä osia Mosseen saa vielä hyvin, mutta Suomesta ei </w:t>
        <w:br/>
        <w:t>löydä oikein edes tiivisteitä mistään.</w:t>
        <w:br/>
        <w:br/>
        <w:t xml:space="preserve">Sisustusta päivitettiin myös alkuperäishengessä. Viitalan Mikon appiukolla </w:t>
        <w:br/>
        <w:t xml:space="preserve">sattui olemaan varastossa jonkin turbo-Rellun sporttipenkit, jotka vieläpä </w:t>
        <w:br/>
        <w:t xml:space="preserve">olivat Mossen sisustaan sopivan sävyiset. Istuinmukavuus etupenkeillä parani </w:t>
        <w:br/>
        <w:t xml:space="preserve">ratkaisevasti, ilman että sleeper-henkeä oltaisiin kadotettu edes kabiinin </w:t>
        <w:br/>
        <w:t xml:space="preserve">puolelta. Viimeisen silauksen sisustukseen antaa 1970-lukuinen Luisin </w:t>
        <w:br/>
        <w:t xml:space="preserve">Volanti-ratti, joka tuli Timolle aikanaan huutokaupasta rattiläjän mukana. </w:t>
        <w:br/>
        <w:t xml:space="preserve">Mosseen sopiva keskiö kuitenkin puuttui, mutta sitten kävi tuuri. </w:t>
        <w:br/>
        <w:t xml:space="preserve">Keltaisessa Pörssissä oli myytävänä vanhoihin autoihin ratteja ja keskiöitä, </w:t>
        <w:br/>
        <w:t xml:space="preserve">ja myyjällä oli kuin olikin Mosseen sopiva keskiö. Niitä ei nimittäin enää </w:t>
        <w:br/>
        <w:t>joka tarvikeliikkeestä löydä.</w:t>
        <w:br/>
        <w:br/>
        <w:br/>
        <w:t xml:space="preserve">-Pitkäaikaisena haaveenani on ollut rakentaa itäautosta näyttävä ja nopea, </w:t>
        <w:br/>
        <w:t>kuuluu Timon vastaus, kun kysytään, miksi juuri Mosse.</w:t>
        <w:br/>
        <w:br/>
        <w:t>Ja toden totta, Timo on tavoitteeseensa päässyt.</w:t>
        <w:br/>
        <w:br/>
        <w:t>SPEKSIT</w:t>
        <w:br/>
        <w:br/>
        <w:t>Moottori:</w:t>
        <w:br/>
        <w:t xml:space="preserve">1.6 I4* Volvon tasalakiset takomännät* Volvon kärjetön jakaja ja sytytyksen </w:t>
        <w:br/>
        <w:t xml:space="preserve">ohjainlaite * Holset HX1/HX40 -hybridiahdin (ahtopaine 1,4 baria)* kantta </w:t>
        <w:br/>
        <w:t xml:space="preserve">avarrettu ja laskettu* Kentin kilpajouset ja -venttiilit* liekkirenkaat* </w:t>
        <w:br/>
        <w:t xml:space="preserve">itse tehty imusarja* ITG-filtteri* ZEX-ilokaasusetti* teetetty kireä nokka* </w:t>
        <w:br/>
        <w:t xml:space="preserve">AM-Worksin välijäähdytin 30x90x7 cm* 2x40 paineistetut Weberin tuplat* </w:t>
        <w:br/>
        <w:t xml:space="preserve">MSD-bensapumppu* Malpassi Lotus ahtopaineen tunteva bensanpaineen säädin ja </w:t>
        <w:br/>
        <w:t xml:space="preserve">ilokaasuja varten 2,5 barin bensapaineen säädin* peltisarja* itse tehty 2,5" </w:t>
        <w:br/>
        <w:t>putkisto yhdellä Simonsin vaimentimella* teräsvauhtipyörä</w:t>
        <w:br/>
        <w:br/>
        <w:t>Voimansiirto:</w:t>
        <w:br/>
        <w:t xml:space="preserve">5-vaihteinen Fiat TC:n manuaali itse tehdyllä teräskytkinkopalla* 3-lapainen </w:t>
        <w:br/>
        <w:t xml:space="preserve">kuparikytkin turbo-Saabin asetelmalla* teetetty kardaani* Volvon taka-akseli </w:t>
        <w:br/>
        <w:t>Danan lukolla</w:t>
        <w:br/>
        <w:br/>
        <w:t>Alusta:</w:t>
        <w:br/>
        <w:t xml:space="preserve">Edessä Saabin, takana Honda Civicin jouset* säädettävät Koni-iskarit* </w:t>
        <w:br/>
        <w:t>2-linkkituenta takana</w:t>
        <w:br/>
        <w:br/>
        <w:t>Jarrut:</w:t>
        <w:br/>
        <w:t>Edessä vakiolevyt 4-mäntäsatuloin* takana Volvon levyt 2-mäntäsatuloilla</w:t>
        <w:br/>
        <w:br/>
        <w:t>Vanteet ja renkaat:</w:t>
        <w:br/>
        <w:t xml:space="preserve">Exclusive Line 6,5x15" (etunavat muutettu Volvon jaolle)* 195/50 -15 </w:t>
        <w:br/>
        <w:t>-renkaat</w:t>
        <w:br/>
        <w:br/>
        <w:t>Korimuutokset:</w:t>
        <w:br/>
        <w:br/>
        <w:t>Sisustus:</w:t>
        <w:br/>
        <w:t xml:space="preserve">Renault 11 Turbon sporttipenkit edessä* 1970-luvun Luisi Volanti -ratti* </w:t>
        <w:br/>
        <w:t xml:space="preserve">ilokaasujen katkaisija vaihdekepissä* Volvon käsijarrukahva* Autogaugen </w:t>
        <w:br/>
        <w:t>rundari vaihtovalolla* Autogaugen seos- ja ahtopainemittarit</w:t>
        <w:br/>
        <w:br/>
      </w:r>
    </w:p>
    <w:p>
      <w:pPr>
        <w:pStyle w:val="Normal"/>
        <w:rPr/>
      </w:pPr>
      <w:r>
        <w:rPr>
          <w:b/>
          <w:i/>
          <w:u w:val="single"/>
        </w:rPr>
        <w:t>Kiitokset:</w:t>
      </w:r>
      <w:r>
        <w:rPr>
          <w:sz w:val="20"/>
          <w:szCs w:val="20"/>
        </w:rPr>
        <w:br/>
        <w:t xml:space="preserve">Isä Markku* Kihlattu Maria* Mikko Viitala* Tapio Ketonen* Kari Anttila* </w:t>
        <w:br/>
        <w:t xml:space="preserve">Marko Virtanen* Ville Oksanen* Pikkusisko Marika* Aivo Jurak* Heinimaan </w:t>
        <w:br/>
        <w:t>maalaamo* freetechnics* prostreet* mp-huolto* Proturb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21:36:00Z</dcterms:created>
  <dc:creator>jurka</dc:creator>
  <dc:description/>
  <dc:language>en-US</dc:language>
  <cp:lastModifiedBy>jurka</cp:lastModifiedBy>
  <dcterms:modified xsi:type="dcterms:W3CDTF">2004-10-30T21:38:00Z</dcterms:modified>
  <cp:revision>1</cp:revision>
  <dc:subject/>
  <dc:title>Moskvitsh Elite oli aikanaan maassamme varsin yleinen auto, vaikka yksilöt </dc:title>
</cp:coreProperties>
</file>