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aitame siin siis vaest poissi vähe:</w:t>
      </w:r>
    </w:p>
    <w:p>
      <w:pPr>
        <w:pStyle w:val="Normal"/>
        <w:rPr/>
      </w:pPr>
      <w:r>
        <w:rPr/>
        <w:t>Punkt 1. Surveaste</w:t>
      </w:r>
    </w:p>
    <w:p>
      <w:pPr>
        <w:pStyle w:val="Normal"/>
        <w:rPr/>
      </w:pPr>
      <w:r>
        <w:rPr/>
        <w:t>Põhiline põhjus, miks silindrit ja pead maha treitakse, ei ole mitte surveastmes, vaid põlemiskambri kujus. Kui sa vaatad oma joonist, siis on sealt asi hästi näha. Keskel moodustub selline "tasku", kus toimub reaalne põlemine. Küttesegu, mis satub kolvi ja silindripea ääre vahele, reaalset tööd ei tee. Seega, mida väiksem vahe kolvi pinna ja silindripea välisääre vahel, seda rohkem surutakse küttesegu põlemiskambri keskele. Maksimaalselt saab kolvi ja silindripea vahet vähendada 0.5mm kanti, kui laagrid on ilma lõtkuta.</w:t>
      </w:r>
    </w:p>
    <w:p>
      <w:pPr>
        <w:pStyle w:val="Normal"/>
        <w:rPr/>
      </w:pPr>
      <w:r>
        <w:rPr/>
        <w:t>Pole küll kordagi kuulnud, et ühelgi võidusõidu võrril oleks detonatsiooniprobleeme olnud.</w:t>
      </w:r>
    </w:p>
    <w:p>
      <w:pPr>
        <w:pStyle w:val="Normal"/>
        <w:rPr/>
      </w:pPr>
      <w:r>
        <w:rPr/>
        <w:t>2. kerge kolb:</w:t>
      </w:r>
    </w:p>
    <w:p>
      <w:pPr>
        <w:pStyle w:val="Normal"/>
        <w:rPr/>
      </w:pPr>
      <w:r>
        <w:rPr/>
        <w:t>Itaalias GOL poolt toodetud kolvid on umbkaudu sama kaaluga, mis tehase kolb. Millest see aga erineb, on parem materjal (väiksem soojuspaisumine), täpsemad mõõdud ja parem viimistlus. Kasutatakse Sachsi kõvakroomitud L-rõngast, mis tagab parema kolvi jahutamise (suurem kontaktpind silindri seinaga), parema gaaside tõkestuse (gaaside surve surub rõnga vastu silindri seina) ja parema kulumiskindluse kõrgetel pööretel. Lisaks on sel kolvil juba tehasest tulnuna rõnga stopper.</w:t>
      </w:r>
    </w:p>
    <w:p>
      <w:pPr>
        <w:pStyle w:val="Normal"/>
        <w:rPr/>
      </w:pPr>
      <w:r>
        <w:rPr/>
        <w:t>3. keps</w:t>
      </w:r>
    </w:p>
    <w:p>
      <w:pPr>
        <w:pStyle w:val="Normal"/>
        <w:rPr/>
      </w:pPr>
      <w:r>
        <w:rPr/>
        <w:t>Kuna originaal kepsulaager annab kõrgetel pööretel otsad, on üsna mõistlik kasutada mõnda lääne päritolu võidusõidukepsu. Üsna kergesti on võimalik paigaldada Piaggio Ciao tuuningkepsu, millel kasutatakse hõbetatud separaatoriga laagreid.</w:t>
      </w:r>
    </w:p>
    <w:p>
      <w:pPr>
        <w:pStyle w:val="Normal"/>
        <w:rPr/>
      </w:pPr>
      <w:r>
        <w:rPr/>
        <w:t>Väntvõllidest tuleks eelistada vanema tüübi omasid (D4, D5, D6), kuna need kipuvad olema parema kvaliteediga ja tasakaalustusega.</w:t>
      </w:r>
    </w:p>
    <w:p>
      <w:pPr>
        <w:pStyle w:val="Normal"/>
        <w:rPr/>
      </w:pPr>
      <w:r>
        <w:rPr/>
        <w:t>Kepsu vahetamisel tuleb kogu vändagrupp uuesti tasakaalustada.</w:t>
      </w:r>
    </w:p>
    <w:p>
      <w:pPr>
        <w:pStyle w:val="Normal"/>
        <w:rPr/>
      </w:pPr>
      <w:r>
        <w:rPr/>
        <w:t>4. aknad:</w:t>
      </w:r>
    </w:p>
    <w:p>
      <w:pPr>
        <w:pStyle w:val="Normal"/>
        <w:rPr/>
      </w:pPr>
      <w:r>
        <w:rPr/>
        <w:t>Enne akendega mässamist tuleks endale hankida kraadiketas. Selle võib näiteks intenetist välja printida ja kleepida siis kasvõi papist ketta külge.</w:t>
      </w:r>
    </w:p>
    <w:p>
      <w:pPr>
        <w:pStyle w:val="Normal"/>
        <w:rPr/>
      </w:pPr>
      <w:r>
        <w:rPr/>
        <w:t>Akende kuju muutmine sõltub suuresti sellest, missugust tulemust soovitakse saavutada. Akende laiendamine toob enamasti kaasa võimsuse kasvu kõrgetel pööretel, kuid laiendamisel on omad piirangud. Ühegi akna laius ei tohiks olla rohkem kui 60% silindri laiusest. Kuna võrrimootoril on väljalaskekanal suhteliselt kitsas ja töötlemisvaru on vahest paar mm, ei saa ka väljalaskeakent väga palju laiendada.</w:t>
      </w:r>
    </w:p>
    <w:p>
      <w:pPr>
        <w:pStyle w:val="Normal"/>
        <w:rPr/>
      </w:pPr>
      <w:r>
        <w:rPr/>
        <w:t>Väljalaskeakna kõrgus - väga häid tulemusi on saavutatud 180-kraadiste akendega. Mida kõrgem aken, seda kitsamaks muutub mootori jõukarakterisitk. Mõeldav on kasutada kuni 195-kraadist väljalaset, ent selline mootor ei vea kuigi hästi u madalatel pööretel.</w:t>
      </w:r>
    </w:p>
    <w:p>
      <w:pPr>
        <w:pStyle w:val="Normal"/>
        <w:rPr/>
      </w:pPr>
      <w:r>
        <w:rPr/>
        <w:t>Väljalaskeakna kuju on soovitav teha võimalikult sujuvate raadiustega. On võimalik eemaldada kahe akna vaheline ribi, sel juhul peab jälgima 60% silindri laiuse reeglit. Sel juhul moodustub üks suur ovaalne aken. Akende vahelist ribi kitsamaks ei tohi teha, kuna sel juhul kipub see üle kuumenema ja sissepoole kaarduma, surudes kolvile.</w:t>
      </w:r>
    </w:p>
    <w:p>
      <w:pPr>
        <w:pStyle w:val="Normal"/>
        <w:rPr/>
      </w:pPr>
      <w:r>
        <w:rPr/>
        <w:t>Kui kasutate võidusõidu kolbi, on võimalik ülevoolu akende vaheline ribi eemaldada. Akende suund on 45 kraadi tahapoole (silindri tagaseina suunas) ja vertikaalselt peab suund olema 90 kraadi. Ülevoolu kestus sõltub väljalaske kestusest. 180 kraadise väljalaske puhul on kasutatud 138.kraadist ülevoolu. Soovitav on lisada 1-3 lisa ülevoolusid, millede jaoks on silindri tagaseinas piisavalt ruumi. Ettevaatlik peab olema kanalite tegemisega, kuna silindri sein on seal kohas üsna õhuke ja kerge on freesida läbi välisseina. Kanali läbimõõt on max 5mm. Lisaülevoolude kestus on täpselt sama, mis põhiülevooludel, kuid neid võiks suunata ca. 45 kraadi üles. Lisaülevoolud on võimalik teha ka läbi kolviseeliku. Sel juhul kujutavad need endast vaid vagusid silindri sisepinnal ning kolviseelikus on tehtud avad selliselt, et kolvi alumises seisus ühtiks avad vagude alumise otsaga.</w:t>
      </w:r>
    </w:p>
    <w:p>
      <w:pPr>
        <w:pStyle w:val="Normal"/>
        <w:rPr/>
      </w:pPr>
      <w:r>
        <w:rPr/>
        <w:t>5: Sisselase</w:t>
      </w:r>
    </w:p>
    <w:p>
      <w:pPr>
        <w:pStyle w:val="Normal"/>
        <w:rPr/>
      </w:pPr>
      <w:r>
        <w:rPr/>
        <w:t>Võrrimootoril kasutatakse pöördsiibriga sisselaset. Teoreetiliselt on see väga hea lahendus, kuid praktikas jääb sisselaskelõõri läbimõõt suurema võimsuse saavutamiseks liiga väikeseks.</w:t>
      </w:r>
    </w:p>
    <w:p>
      <w:pPr>
        <w:pStyle w:val="Normal"/>
        <w:rPr/>
      </w:pPr>
      <w:r>
        <w:rPr/>
        <w:t>Parim variant võidusõiduks oleks ehitada uus plaat-tüüpi pöördsiibriga sisselase. Selleks on vaja treida alumiiniumist siibri korpus, mis käiks ogiginaalsüüte asemele. Korpus kinnituks nelja poldiga laagripesa külge ja selles asuks ka väntvõlli simmerling. Siiber ise oleks valmistatud terasest ja selles oleks väljalõige 180 kraadi. Ühtlasi toimiks siiber ka süüteanduri kettana.</w:t>
      </w:r>
    </w:p>
    <w:p>
      <w:pPr>
        <w:pStyle w:val="Normal"/>
        <w:rPr/>
      </w:pPr>
      <w:r>
        <w:rPr/>
        <w:t>Sellise variandi puuduseks on vajadus treida uus väntvõll.</w:t>
      </w:r>
    </w:p>
    <w:p>
      <w:pPr>
        <w:pStyle w:val="Normal"/>
        <w:rPr/>
      </w:pPr>
      <w:r>
        <w:rPr/>
        <w:t>Praktikas on lihtsam paigaldada tagasilöögiklapiga sisselase. Selle eeliseks on üsna hea mootori töö madalatel pööretel, mis ühe käiguga võrrimootoril on eriti kasulik aeglastest kurvidest välja kiirendamisel.</w:t>
      </w:r>
    </w:p>
    <w:p>
      <w:pPr>
        <w:pStyle w:val="Normal"/>
        <w:rPr/>
      </w:pPr>
      <w:r>
        <w:rPr/>
        <w:t>Kõigepealt tuleks leida sobiv klapp. Poodides pakutakse laialdaselt erinevaid rolleri klappe, nii roostevaba terasest kui ka süsinikkiust lehtedega. Eelistama peaks viimaseid, kuna neil on vähem kalduvust kõrgetel pööretel „laperdada“ (flutter) ja töötavad seega täpsemini.</w:t>
      </w:r>
    </w:p>
    <w:p>
      <w:pPr>
        <w:pStyle w:val="Normal"/>
        <w:rPr/>
      </w:pPr>
      <w:r>
        <w:rPr/>
        <w:t>Järgmiseks on vaja valmistada karteri külge klapipesa.  Selleks on kaks levinud varianti:</w:t>
      </w:r>
    </w:p>
    <w:p>
      <w:pPr>
        <w:pStyle w:val="Normal"/>
        <w:numPr>
          <w:ilvl w:val="0"/>
          <w:numId w:val="1"/>
        </w:numPr>
        <w:tabs>
          <w:tab w:val="clear" w:pos="709"/>
          <w:tab w:val="left" w:pos="720" w:leader="none"/>
        </w:tabs>
        <w:ind w:left="720" w:right="0" w:hanging="360"/>
        <w:rPr/>
      </w:pPr>
      <w:r>
        <w:rPr/>
        <w:t>Terasest klapipesa, karteri külge kinnitatakse kummitihendi ja poltidega. Parempoolne kinnitus tehakse vana sisselaskelõõri poldiaukudesse. Probleemne on vasaku poole kinnitused. Mõned on sealt eemaldanud süütekambri seina ja teinud lisaflantsi küljele. Teised on jälle teinud peenikesed tikkpoldid karteriserva sisse.</w:t>
      </w:r>
    </w:p>
    <w:p>
      <w:pPr>
        <w:pStyle w:val="Normal"/>
        <w:numPr>
          <w:ilvl w:val="0"/>
          <w:numId w:val="1"/>
        </w:numPr>
        <w:tabs>
          <w:tab w:val="clear" w:pos="709"/>
          <w:tab w:val="left" w:pos="720" w:leader="none"/>
        </w:tabs>
        <w:ind w:left="720" w:right="0" w:hanging="360"/>
        <w:rPr/>
      </w:pPr>
      <w:r>
        <w:rPr/>
        <w:t>Alumiiniumist kaheosaline klapipesa, karteri külge keevitatakse või liimitakse. Keevitama peab õhutiheduse tagamiseks seestpoolt ning tugevuse tagamiseks ka väljaspoolt. Keevitamisel olen kasutanud järgmist metoodikat: kõigepealt fikseerida üks karteripool tihenduspinnaga vastu siledat pinda (töölaud, metallplaat vms.). Sama teha klapipesa poolega. Seejärel keevitada need ettevaatlikult mõne punktiga kokku. Seejärel tuleks karter poltidega kokku panna ja lisada ka teine klapipesa pool, mis tuleb samuti poltidega koostada. Keevitada teine karteripool punktidega teise klapipesa poole külge.</w:t>
      </w:r>
    </w:p>
    <w:p>
      <w:pPr>
        <w:pStyle w:val="Normal"/>
        <w:numPr>
          <w:ilvl w:val="0"/>
          <w:numId w:val="0"/>
        </w:numPr>
        <w:ind w:left="720" w:right="0" w:hanging="0"/>
        <w:rPr/>
      </w:pPr>
      <w:r>
        <w:rPr/>
        <w:t>Seejärel võib karteripooled koos klapipesa pooltega eraldada ja asuda seestpoolt õhutihedaks keevitama. Edasi teha välised keevitused.</w:t>
      </w:r>
    </w:p>
    <w:p>
      <w:pPr>
        <w:pStyle w:val="Normal"/>
        <w:numPr>
          <w:ilvl w:val="0"/>
          <w:numId w:val="0"/>
        </w:numPr>
        <w:ind w:left="720" w:right="0" w:hanging="0"/>
        <w:rPr/>
      </w:pPr>
      <w:r>
        <w:rPr/>
        <w:t>Kõige lõpuks tuleb liitepinnad üle lihvida.</w:t>
      </w:r>
    </w:p>
    <w:p>
      <w:pPr>
        <w:pStyle w:val="Normal"/>
        <w:rPr/>
      </w:pPr>
      <w:r>
        <w:rPr/>
        <w:t>Klapp on soovitav „istutada“ karteri sisse võimalikult sügavalt, et minimeerida karteri surnud ruumi. Samuti võiks klapi tipp olla suunatud võimalikult üles, silindri suunas, et parandada voolavust karteri sees.</w:t>
      </w:r>
    </w:p>
    <w:p>
      <w:pPr>
        <w:pStyle w:val="Normal"/>
        <w:rPr/>
      </w:pPr>
      <w:r>
        <w:rPr/>
        <w:t xml:space="preserve">Karburaatori valikul on palju valikuid. Väga hästi töötavad „Mikuni“ tüüpi karburaatorid, kuid võib kasutada ka Del'Orto, Bing, Tillotson, Walbro vms. Paljudel klappidel on olemas ka kummist  üleminekud karburaatori kinnitamiseks. Kui kasutate diafragma-tüüpi karburaatorit (Tillotson, Walbro jms.) peab karterist sellesse tooma vaakumtoru. Kui diafragma-karburaatoril eraldi vaakumtoru liitmik puudub, siis on sel vaakumi ava liitepinnal. Sel juhul on võimalik karburaatorit modifitseerida, näiteks puurides ettevaatlikult väljaspoolt avani ning liimida sisse peenikese vasktoru. </w:t>
      </w:r>
    </w:p>
    <w:p>
      <w:pPr>
        <w:pStyle w:val="Normal"/>
        <w:rPr/>
      </w:pPr>
      <w:r>
        <w:rPr/>
        <w:t>Õhufiltriks soovitan kasutada poroloonfiltrit, mida saab peale sõitu puhastada. Peale puhastamist tuleks filtrile pihustada filtriõli.</w:t>
      </w:r>
    </w:p>
    <w:p>
      <w:pPr>
        <w:pStyle w:val="Normal"/>
        <w:ind w:left="0" w:right="0" w:hanging="0"/>
        <w:rPr/>
      </w:pPr>
      <w:r>
        <w:rPr/>
        <w:t>6. väljalase</w:t>
      </w:r>
    </w:p>
    <w:p>
      <w:pPr>
        <w:pStyle w:val="Normal"/>
        <w:rPr/>
      </w:pPr>
      <w:r>
        <w:rPr/>
        <w:t>Tänapäeval on teada, et 2-taktise mootori võimsusenäitajad sõltuvad peamiselt väljalaske kujust. Pntsiip on väga lihtne: Hetkel kui väljalaskeaken avaneb, liigub selles helikiirusega põlenud gaaside lööklaine. Liikudes läbi resonaatori laieneva osa, tekib selle taga hoopis hõrendus, mis aitab karterist imeda küttesega silindrisse. Edasi liigub lööklaine resonaatori tagumise koonuseni ning põrkab sellelt tagasi. Jõudes silindrini, surub see tagasi küttesegu, mis oli silindrist väljuda jõudnud.</w:t>
      </w:r>
    </w:p>
    <w:p>
      <w:pPr>
        <w:pStyle w:val="Normal"/>
        <w:rPr/>
      </w:pPr>
      <w:r>
        <w:rPr/>
        <w:t>Ainult et sellel protsessil on üks viga – lööklaine kiirus on konstantne (helikiirus) ning seega mootori erinevatel pööretel võib lööklaine tagasi jõuda liiga vara (silinder pole veel põlemisjääkidest tühi) või liiga hilja (väljalaskeaken on juba sulgunud). Seega töötab resonaator hästi vaid kindlatel pööretel. Mõnes mõttes kompenseerib seda resonaatori tagumine koonus, millelt lööklaine ei peegeldu tagasi hetkeliselt, vaid järk-järgult. Siit tulebki välja esimene reegel – mida laugem tagumine koonus, seda pikem lööklaine peegeldus ja seda laiemas pöörete vahemikus resonaator toimib. Kahjuks on pikal peegeldusel jälle vähem energiat ning sellest tulenevalt mootori jõudluse kasv samut väiksem.</w:t>
      </w:r>
    </w:p>
    <w:p>
      <w:pPr>
        <w:pStyle w:val="Normal"/>
        <w:rPr/>
      </w:pPr>
      <w:r>
        <w:rPr/>
        <w:t>Resonaatori pikkus on üks tähtsamaid parameetreid ning see arvutatakse välja järgmiselt:</w:t>
      </w:r>
    </w:p>
    <w:p>
      <w:pPr>
        <w:pStyle w:val="Normal"/>
        <w:rPr/>
      </w:pPr>
      <w:r>
        <w:rPr/>
        <w:t>L = (E * 1670)/RPM</w:t>
      </w:r>
    </w:p>
    <w:p>
      <w:pPr>
        <w:pStyle w:val="Normal"/>
        <w:rPr/>
      </w:pPr>
      <w:r>
        <w:rPr/>
        <w:t>kus L on väljalaske pikkus tollides aknast kuni 1/2 viimase koonuseni, E on väljalaske kestus kraadides ning RPM on pöörded, millel resonaator peaks oma maksimumi andma.</w:t>
      </w:r>
    </w:p>
    <w:p>
      <w:pPr>
        <w:pStyle w:val="Normal"/>
        <w:rPr/>
      </w:pPr>
      <w:r>
        <w:rPr/>
      </w:r>
    </w:p>
    <w:p>
      <w:pPr>
        <w:pStyle w:val="Normal"/>
        <w:rPr/>
      </w:pPr>
      <w:r>
        <w:rPr/>
        <w:t>Näide: arvutame resonaatori pikkus 7000 pöördel 180-kraadise väljalaskeakna puhul.</w:t>
      </w:r>
    </w:p>
    <w:p>
      <w:pPr>
        <w:pStyle w:val="Normal"/>
        <w:rPr/>
      </w:pPr>
      <w:r>
        <w:rPr/>
        <w:t>L= (180 * 1670) / 7000 = 42.95 tolli, ehk 1090.93mm</w:t>
      </w:r>
    </w:p>
    <w:p>
      <w:pPr>
        <w:pStyle w:val="Normal"/>
        <w:rPr/>
      </w:pPr>
      <w:r>
        <w:rPr/>
      </w:r>
    </w:p>
    <w:p>
      <w:pPr>
        <w:pStyle w:val="Normal"/>
        <w:rPr/>
      </w:pPr>
      <w:r>
        <w:rPr/>
        <w:t>On teada ka näiteks, et resonaatori lühendamine 1 tolli (25.4mm) võrra muudab mootori tippvõimsuse asukohta 500 pöörde võrra kõrgemale.</w:t>
      </w:r>
    </w:p>
    <w:p>
      <w:pPr>
        <w:pStyle w:val="Normal"/>
        <w:rPr/>
      </w:pPr>
      <w:r>
        <w:rPr/>
      </w:r>
    </w:p>
    <w:p>
      <w:pPr>
        <w:pStyle w:val="Normal"/>
        <w:rPr/>
      </w:pPr>
      <w:r>
        <w:rPr/>
        <w:t>Esimene koonuse laienemisnurk võiks olla 7-8 kraadi. Koonuse lõppdiameeter peaks olema ideaalis 6.25 korda algusdiameetrist suurem. Esimese koonuse võib teha ka mitmeosalisena. Sel juhul võiks nende nurgad olla 7 ja 12 kraadi ning pikkuste jaotus 70% ja 30%.</w:t>
      </w:r>
    </w:p>
    <w:p>
      <w:pPr>
        <w:pStyle w:val="Normal"/>
        <w:rPr/>
      </w:pPr>
      <w:r>
        <w:rPr/>
        <w:t xml:space="preserve">Tagumise koonusega on olemas üldine reegel, et selle nurk peaks olema 2 * esimese koonuse nurk, kuid võib ka teha erandeid. Mida suurem nurk, seda rohkem „boosti“ resonaator andma hakkab, kuid jällegi seda kitsamas pöörete vahemikus. Kõige suurem soovitatavam nurk oleks 20 kraadi ja kõige väiksem 14 kraadi. Suure nurgaga tagumine koonus töötab kõigele lisaks ülimalt efektiivse pööretepiirajana, lõigates peale tipp-pöördeid järsult võimsust. Krossirajal sõitmiseks sobib parem 15-kraadine ja asfaldil/kiirel rajal 17-18 kraadine tagumine koonus. </w:t>
      </w:r>
    </w:p>
    <w:p>
      <w:pPr>
        <w:pStyle w:val="Normal"/>
        <w:rPr/>
      </w:pPr>
      <w:r>
        <w:rPr/>
        <w:t>Lõputoru läbimõõt on vahemikus 0.58-0.62 korda leegitoru läbimõõt ja pikkuseks on umbkaudu 12 korda toru enda läbimõõt. Lõputoru läbimõõt mõjutab muuseas ka kolvi temperatuuri – liiga peenike lõputoru kuumutab kolbi rohkem.</w:t>
      </w:r>
    </w:p>
    <w:p>
      <w:pPr>
        <w:pStyle w:val="Normal"/>
        <w:rPr/>
      </w:pPr>
      <w:r>
        <w:rPr/>
        <w:t>Resonaatori õmblused peaks olema võimalikult siledad (hea oleks TIG keevitus). Leegitorul ei tohi olla seespool kusagil mingeid mügaraid ega muid takistusi. Resonaatori kinnitus silindrile – soovitan viilida silindril väljalaskekanali keermed maha. Resoka otsa teha flants, mis läheb täpselt väljalaskekanali otsa ning resokat panna paigal hoidma tõmbevrdrud. Vedrudega kinnitus oleks parim ka raami külge.</w:t>
      </w:r>
    </w:p>
    <w:p>
      <w:pPr>
        <w:pStyle w:val="Normal"/>
        <w:rPr/>
      </w:pPr>
      <w:r>
        <w:rPr/>
        <w:t>Resonaatori otsa võib lisada summuti, mille moodustab lõputorust veidi jämedam augustatud toru, millele on ümber paigutatud villaga täidetud potsik.</w:t>
      </w:r>
    </w:p>
    <w:p>
      <w:pPr>
        <w:pStyle w:val="Normal"/>
        <w:rPr/>
      </w:pPr>
      <w:r>
        <w:rPr/>
        <w:t>7. süüde</w:t>
      </w:r>
    </w:p>
    <w:p>
      <w:pPr>
        <w:pStyle w:val="Normal"/>
        <w:rPr/>
      </w:pPr>
      <w:r>
        <w:rPr/>
        <w:t>Tehase süüde on küllaltki kapriisne ja raske täpselt paika saada. Eriti kardab see niiskust.</w:t>
      </w:r>
    </w:p>
    <w:p>
      <w:pPr>
        <w:pStyle w:val="Normal"/>
        <w:rPr/>
      </w:pPr>
      <w:r>
        <w:rPr/>
        <w:t xml:space="preserve">Võidusõidu võrridel on kasutatud üsna erinavaid lahendusi. Alguses kasutati enamasti mootorsae süüdet, kuid sellega võib üsna palju probleeme esineda. Töökindel variant on „sinise pooliga“ süüde, mida müüakse „Loodus invest“ poes. </w:t>
      </w:r>
    </w:p>
    <w:p>
      <w:pPr>
        <w:pStyle w:val="Normal"/>
        <w:rPr/>
      </w:pPr>
      <w:r>
        <w:rPr/>
        <w:t>Viimasel ajal on nähtud mitmeid mootoreid, millele on paigaldatud PVL elektronsüüde. Sama süüte leiab ka KTM krossiratastelt. Tegu on suhteliselt pommikindla süütega, mis töötab isegi üleni mudas ja omab ka pööretele vastava süütenurga regulaatorit.</w:t>
      </w:r>
    </w:p>
    <w:p>
      <w:pPr>
        <w:pStyle w:val="Normal"/>
        <w:rPr/>
      </w:pPr>
      <w:r>
        <w:rPr/>
        <w:t>Üks odav ning lihtne moodus on kasutada sõiduauto elektronsüüdet. Sobivad näiteks Lada 2108, vanemate Audide ja VW Golf süüted. Põhimõtte on neil enamasti sama: väljalõikega ketas, mis pöörleb anduri pilus. Süüte toite saab võtte väikeselt 12V rolleri akult.</w:t>
      </w:r>
    </w:p>
    <w:p>
      <w:pPr>
        <w:pStyle w:val="Normal"/>
        <w:rPr/>
      </w:pPr>
      <w:r>
        <w:rPr/>
        <w:t xml:space="preserve">Sobiv eelsüütenurk on kõige parem leida katseliselt, kuna forsseeritud mootori käitumine võib ses osas tehasemootorist erineda. Üldiselt on reegel järgmine: kõrgematel pööretel toimib paremini varasem süüde ja madalametel hiline. </w:t>
      </w:r>
    </w:p>
    <w:p>
      <w:pPr>
        <w:pStyle w:val="Normal"/>
        <w:rPr/>
      </w:pPr>
      <w:r>
        <w:rPr/>
        <w:t>8. Vesijahutus</w:t>
      </w:r>
    </w:p>
    <w:p>
      <w:pPr>
        <w:pStyle w:val="Normal"/>
        <w:rPr/>
      </w:pPr>
      <w:r>
        <w:rPr/>
        <w:t>Motopoodides on müüa veepumba „Vodole“ silindreid, mis oma sisult on identsed võrrimootori silindriga. Erinevusteks on veesärk ning kahe karteri poldiaugu erinev asukoht (mõni mm nihkes).</w:t>
      </w:r>
    </w:p>
    <w:p>
      <w:pPr>
        <w:pStyle w:val="Normal"/>
        <w:rPr/>
      </w:pPr>
      <w:r>
        <w:rPr/>
        <w:t xml:space="preserve">Kuigi on nähtud ka veepumbaga lahendust, ei tasu seee ennast ära, kuna pump võtab oma osa jõust. Isetsirkuleeriv süsteem on proovitud lahendus ning tuleb mootori jahutamisega suurepäraselt toime (silindri peal võib mootori töötamise ajal kätt hoida). Veesärgi kopsik on valmistatud rabedast alumiiniumisulamist, mis on üsna raskesti keevitatav (kuigi see on võimalik, aga nõuab head keevitusaparaati ja oskajat keevitajat). Parem on treida uus veesärgi kopsik kas siis terasest või alumiiniumist. Radiaatoriks on mõistlik kasutada mõne väiksema krossiratta oma (näiteks kawasaki kx65), millel on sobivad dimensioonid ning õige läbimõõduga torud (18mm). Võib kasutada ka auto salongiradiaatorit, kuid sel puudub täitmisava. Veesärgi kopsikule tuleb peale keevitada 18mm torud, üks neist küünla taha ja teine kopsiku allserva esimese toru vastassuunda. Lõdvikuteks saab kasutada auto salongiradiaatori lõdvikuid.. Radiaator tuleb paigutada silindrist ülespoole ja võimalikult otse, et vältida õhukorke lõdvikutes ja torudes. Teisisõnu radiaatori täitekork peab olema veesüsteemi kõige kõrgem punkt. </w:t>
      </w:r>
    </w:p>
    <w:p>
      <w:pPr>
        <w:pStyle w:val="Normal"/>
        <w:rPr/>
      </w:pPr>
      <w:r>
        <w:rPr/>
        <w:t>Veermik:</w:t>
      </w:r>
    </w:p>
    <w:p>
      <w:pPr>
        <w:pStyle w:val="Normal"/>
        <w:rPr/>
      </w:pPr>
      <w:r>
        <w:rPr/>
        <w:t>Võidusõidus on väga tähtis osa võimsatel piduritel. Tehase trummelpidurid on reeglina vähese pidurdusjõuga ja vajutamisel suurt jõudu nõudvad. Esimese piduri saab kergesti asendada mägiratta ketaspiduriga, kasutadas mägiratta ketta kinnitusega rummu ja 20'' BMX velge ning kodaraid. Ketaspiduri üks eeldus on mägiratta esiamordi kasutamine, millel on pidurisuppordi kinnitiuskõrvad.</w:t>
      </w:r>
    </w:p>
    <w:p>
      <w:pPr>
        <w:pStyle w:val="Normal"/>
        <w:rPr/>
      </w:pPr>
      <w:r>
        <w:rPr/>
        <w:t>Rehvid:</w:t>
      </w:r>
    </w:p>
    <w:p>
      <w:pPr>
        <w:pStyle w:val="Normal"/>
        <w:rPr/>
      </w:pPr>
      <w:r>
        <w:rPr/>
        <w:t>Asfaldil on väga hea pidamisega Mitase 20'' semi-slick mopeedirehvid. Krossirajal on kasutatud nii sama firma krossirehve kui ka näiteks BMX mudarehve. Tehase originaalrehvid on talveoludes libedad. Veidi parandab pidamist rellakaga mustri lõikam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2:53Z</dcterms:created>
  <dc:creator>Vootele Aer</dc:creator>
  <dc:description/>
  <dc:language>en-US</dc:language>
  <cp:lastModifiedBy>Vootele Aer</cp:lastModifiedBy>
  <dcterms:modified xsi:type="dcterms:W3CDTF">2007-11-20T12:46:19Z</dcterms:modified>
  <cp:revision>2</cp:revision>
  <dc:subject/>
  <dc:title/>
</cp:coreProperties>
</file>