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4"/>
      </w:tblGrid>
      <w:tr>
        <w:trPr>
          <w:trHeight w:val="9090" w:hRule="atLeast"/>
        </w:trPr>
        <w:tc>
          <w:tcPr>
            <w:tcW w:w="7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utu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situ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uunatu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rdav(väike) suunatu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enera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elisigna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Ühenduspan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Jahutusvedeliku temperatuuri märgutule and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Jagaja(katkestijaotu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üüteand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üüteküü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Lisataki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Pingeregula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Tühikäigu ekonomaiseri elektromagnetkla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Karburaatori juurdevoolusiibri mikrolül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Helisignaali re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Helisignaali lül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Kandelambi pistikup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Süütesüsteemi transistorkommuta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Jahutusvedeliku temperatuurinäidiku and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Õlirõhu märgutule and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Õlimanomeetri and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Süütep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Mootoriruumi valgu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St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A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Tühikäigu ekonomaiseri juhtplok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Starteri lisare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Klaasipuhastite(kojameeste) moo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Klaasipuhastite re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Suunatulere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Klaasipesu moo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K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Tulede ümberlüliti re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Vasakpoolne kaitsmeplokk</w:t>
            </w:r>
          </w:p>
        </w:tc>
        <w:tc>
          <w:tcPr>
            <w:tcW w:w="7284" w:type="dxa"/>
            <w:tcBorders>
              <w:left w:val="single" w:sz="8" w:space="0" w:color="000000"/>
            </w:tcBorders>
          </w:tcPr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Parempoolne kaismeplokk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Elektriantenni 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Elekriantenni mootor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Klaasipuhastite ümber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Ohutulede 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Spidomeeter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Tagaklaasi soojenduse ümber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Näidikute paneel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Piduririkke andur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Kütteventilaatori mootor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Kindalaeka valgusti 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Kindalaeka vlagus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Tagasikäigutulede 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Sigaretisüütaja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Salongivalgusti ukse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Avatud esiukse signaallambi 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Avatud esiukse signaallamp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Tagaklaasi soojenduse element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Tagatul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Kütteventilaatori takis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Kütteventilaatori ümber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Udutulede 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Ühenduspaneel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Kütusetaseme näidiku andur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Märgutulede kontroll-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Piduritulede 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Süütelukk(süüte ja starteri lüliti)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Kütteventilaatori relee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Salongivalgus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Pagasiruumi valgus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Numbritul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Tagaklaasi soojenduse relee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Suunatulede ja kaugtulede ümber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Valgustuse kesklüliti</w:t>
            </w:r>
          </w:p>
          <w:p>
            <w:pPr>
              <w:pStyle w:val="Tabelis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Seisupiduri märgutule lüli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2:39Z</dcterms:created>
  <dc:creator/>
  <dc:description/>
  <dc:language>en-US</dc:language>
  <cp:lastModifiedBy/>
  <cp:lastPrinted>2113-01-01T00:00:00Z</cp:lastPrinted>
  <dcterms:modified xsi:type="dcterms:W3CDTF">2008-04-23T08:21:32Z</dcterms:modified>
  <cp:revision>1</cp:revision>
  <dc:subject/>
  <dc:title/>
</cp:coreProperties>
</file>