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b/>
          <w:sz w:val="28"/>
          <w:szCs w:val="28"/>
        </w:rPr>
        <w:t>Uunikute Tähesõit 2008</w:t>
      </w:r>
    </w:p>
    <w:p>
      <w:pPr>
        <w:pStyle w:val="Normal"/>
        <w:rPr>
          <w:b/>
          <w:b/>
          <w:bCs/>
        </w:rPr>
      </w:pPr>
      <w:r>
        <w:rPr>
          <w:b/>
          <w:bCs/>
        </w:rPr>
      </w:r>
    </w:p>
    <w:p>
      <w:pPr>
        <w:pStyle w:val="Normal"/>
        <w:rPr/>
      </w:pPr>
      <w:r>
        <w:rPr>
          <w:b/>
          <w:bCs/>
        </w:rPr>
        <w:t xml:space="preserve">1. PROGRAMM </w:t>
      </w:r>
      <w:r>
        <w:rPr/>
        <w:br/>
      </w:r>
    </w:p>
    <w:p>
      <w:pPr>
        <w:pStyle w:val="Normal"/>
        <w:jc w:val="both"/>
        <w:rPr/>
      </w:pPr>
      <w:r>
        <w:rPr/>
        <w:t xml:space="preserve">Võiduajamisel tuleb läbida 291 km. mitmete kontrollpunktidega nii avalikkudega, millest antakse teada legendiraamatus kui salajastega, millede asukohta teavad ainult korraldajad. Seda kuhu sõita saab teada alles stardis. Et mitte raisata aega vaidlusteks kontrollpunktides on kontrolörid tummad, ning ei tunnista mingit ”ära rääkimist”, lihtsalt märgivad sinu saabumise kellaaja vidinale mis stardis kaasa antakse. Sõidu võitjaks saab see kes läbib raja vähimate karistuspunktidega. Tulles vastu kihutajate soovidele saab kahel korral ennast ja oma sõidukit proovile pannes sõita nii kiiresti kui julged. Seal on ainukeseks reegliks et nii sõiduk kui sõitjad peavad terveks jääma ja ka kõrvalseisjatele ei tohi haiget teha. Lõpuks läheb katsumisele veel võistlejate osavus. Võiduajajate registreerimine toimub alates 5. juunist. veebiaadressil </w:t>
      </w:r>
      <w:r>
        <w:rPr>
          <w:b/>
          <w:bCs/>
        </w:rPr>
        <w:t>http://forum.automoto.ee</w:t>
      </w:r>
      <w:r>
        <w:rPr/>
        <w:t xml:space="preserve"> uunikute alarubriigis. Registreeruda saab kuni 2. juulini 2008.a.</w:t>
      </w:r>
    </w:p>
    <w:p>
      <w:pPr>
        <w:pStyle w:val="Normal"/>
        <w:rPr>
          <w:b/>
          <w:b/>
          <w:bCs/>
        </w:rPr>
      </w:pPr>
      <w:r>
        <w:rPr/>
        <w:br/>
      </w:r>
      <w:r>
        <w:rPr>
          <w:b/>
          <w:bCs/>
        </w:rPr>
        <w:t>2. AEG JA KOHT</w:t>
      </w:r>
    </w:p>
    <w:p>
      <w:pPr>
        <w:pStyle w:val="Normal"/>
        <w:rPr>
          <w:b/>
          <w:b/>
          <w:bCs/>
        </w:rPr>
      </w:pPr>
      <w:r>
        <w:rPr>
          <w:b/>
          <w:bCs/>
        </w:rPr>
      </w:r>
    </w:p>
    <w:p>
      <w:pPr>
        <w:pStyle w:val="Normal"/>
        <w:jc w:val="both"/>
        <w:rPr/>
      </w:pPr>
      <w:r>
        <w:rPr/>
        <w:t xml:space="preserve">Võiduajamine toimub </w:t>
      </w:r>
      <w:r>
        <w:rPr>
          <w:b/>
          <w:bCs/>
        </w:rPr>
        <w:t>5. juulil 2008.a.</w:t>
      </w:r>
      <w:r>
        <w:rPr/>
        <w:t xml:space="preserve"> Stardipaik on Kurtnas kuhu </w:t>
      </w:r>
      <w:r>
        <w:rPr>
          <w:b/>
        </w:rPr>
        <w:t>kogunetakse kella 9.00.</w:t>
      </w:r>
      <w:r>
        <w:rPr/>
        <w:t xml:space="preserve"> Seal vaadatakse üle näod ja sõidukid ning loetakse peale sõnad meenutamaks et maanteedel on ka teisi liiklejaid peale võiduajamisest osavõtjate. </w:t>
      </w:r>
      <w:r>
        <w:rPr>
          <w:b/>
        </w:rPr>
        <w:t xml:space="preserve">9.30 lähetatakse esimene sõiduk </w:t>
      </w:r>
      <w:r>
        <w:rPr/>
        <w:t xml:space="preserve">teele. Esimesi lõpetajaid oodatakse samas kohas umbes 18.00 paiku. Vahepeal peame väikese lõunapausi kus võiduajajad kosutavad ennast lõunasöögiga. Orienteeruvalt 19.00 alustame lisakatsetega. Pärast nii pikka päeva antakse jälle süüa ja parematele ka auhindu ja aukirju. Kes ikka veel jalgadel seisab saab tantsu lüüa ja kui piletiraha veel järgi on ka sauna minna. Võõrustajad lubasid hoolt kanda, et kohapeal avatud baaris õlu otsa ei saa. Väsinumad saavad tudile minna kas oma kaasavõtud voodisse või peavad ostma voodi kõrvalolevatest majadest. </w:t>
      </w:r>
    </w:p>
    <w:p>
      <w:pPr>
        <w:pStyle w:val="Normal"/>
        <w:jc w:val="both"/>
        <w:rPr>
          <w:b/>
          <w:b/>
          <w:bCs/>
        </w:rPr>
      </w:pPr>
      <w:r>
        <w:rPr/>
        <w:t>Võistluskeskust ei ole ega tule. Info võistluste kohta automoto foorumis ja Unicu koduleheküljel.</w:t>
        <w:br/>
        <w:br/>
      </w:r>
      <w:r>
        <w:rPr>
          <w:b/>
          <w:bCs/>
        </w:rPr>
        <w:t>3. KORRALDAJAD</w:t>
      </w:r>
    </w:p>
    <w:p>
      <w:pPr>
        <w:pStyle w:val="Normal"/>
        <w:jc w:val="both"/>
        <w:rPr/>
      </w:pPr>
      <w:r>
        <w:rPr/>
        <w:t xml:space="preserve"> </w:t>
      </w:r>
      <w:r>
        <w:rPr/>
        <w:br/>
        <w:t xml:space="preserve">Võistluse korraldavad </w:t>
      </w:r>
      <w:r>
        <w:rPr>
          <w:b/>
          <w:bCs/>
        </w:rPr>
        <w:t>vabatahtlikud vanatehnikahuvilised</w:t>
      </w:r>
      <w:r>
        <w:rPr/>
        <w:t xml:space="preserve"> koos moraalsete toetajate ja teiste aktiivset suvepuhkust nautivate vanatehnika harrastajatega.</w:t>
      </w:r>
    </w:p>
    <w:p>
      <w:pPr>
        <w:pStyle w:val="Normal"/>
        <w:jc w:val="both"/>
        <w:rPr/>
      </w:pPr>
      <w:r>
        <w:rPr/>
        <w:t>Zürii: Tekitame vastavalt vajadusele.</w:t>
      </w:r>
    </w:p>
    <w:p>
      <w:pPr>
        <w:pStyle w:val="Normal"/>
        <w:jc w:val="both"/>
        <w:rPr/>
      </w:pPr>
      <w:r>
        <w:rPr/>
        <w:t xml:space="preserve">Võiduajamise juht: On Margus Kristjuhan. </w:t>
      </w:r>
      <w:r>
        <w:rPr>
          <w:rFonts w:eastAsia="Wingdings" w:cs="Wingdings" w:ascii="Wingdings" w:hAnsi="Wingdings"/>
        </w:rPr>
        <w:t></w:t>
      </w:r>
    </w:p>
    <w:p>
      <w:pPr>
        <w:pStyle w:val="Normal"/>
        <w:jc w:val="both"/>
        <w:rPr/>
      </w:pPr>
      <w:r>
        <w:rPr/>
        <w:t>Sekretariaat: äkki on vabatahtlikke siresäärsdeid kirjutajaid??? Siiani pole selliseid olnud, ainult omad abikaasad ja sõbrad läptoppidega</w:t>
      </w:r>
      <w:r>
        <w:rPr>
          <w:rFonts w:eastAsia="Wingdings" w:cs="Wingdings" w:ascii="Wingdings" w:hAnsi="Wingdings"/>
        </w:rPr>
        <w:t></w:t>
      </w:r>
    </w:p>
    <w:p>
      <w:pPr>
        <w:pStyle w:val="Normal"/>
        <w:jc w:val="both"/>
        <w:rPr/>
      </w:pPr>
      <w:r>
        <w:rPr/>
        <w:t>Rallisümboolika: Sergei “Fantomas” Didõk</w:t>
      </w:r>
    </w:p>
    <w:p>
      <w:pPr>
        <w:pStyle w:val="Normal"/>
        <w:rPr/>
      </w:pPr>
      <w:r>
        <w:rPr/>
        <w:t>Laekur: Kaspar Noor</w:t>
        <w:br/>
        <w:t xml:space="preserve">Rada koostasid ja märkisid: Margus Kristjuhan, Mati Kits ja Tõnu Kraut. </w:t>
      </w:r>
    </w:p>
    <w:p>
      <w:pPr>
        <w:pStyle w:val="Normal"/>
        <w:rPr/>
      </w:pPr>
      <w:r>
        <w:rPr/>
        <w:t>Kohtunikud rajal: ???.</w:t>
      </w:r>
    </w:p>
    <w:p>
      <w:pPr>
        <w:pStyle w:val="Normal"/>
        <w:rPr/>
      </w:pPr>
      <w:r>
        <w:rPr/>
        <w:t>Tehniline kontroll: Milleks siis ülevaatuspunktid on?</w:t>
        <w:br/>
        <w:t>Võistluste direktor: Vastutada ei taha keegi :)</w:t>
      </w:r>
    </w:p>
    <w:p>
      <w:pPr>
        <w:pStyle w:val="Normal"/>
        <w:jc w:val="both"/>
        <w:rPr/>
      </w:pPr>
      <w:r>
        <w:rPr/>
        <w:t xml:space="preserve">Korralduskulude katmiseks on määratud osalemistasu </w:t>
      </w:r>
      <w:r>
        <w:rPr>
          <w:b/>
          <w:bCs/>
        </w:rPr>
        <w:t xml:space="preserve">350.- </w:t>
      </w:r>
      <w:r>
        <w:rPr/>
        <w:t xml:space="preserve">iga sõidukis istuva persooni kohta.  Osalemistasud tuleb üle kanda Laekurile tema arvelduskontole: </w:t>
      </w:r>
    </w:p>
    <w:p>
      <w:pPr>
        <w:pStyle w:val="Normal"/>
        <w:jc w:val="both"/>
        <w:rPr>
          <w:b/>
          <w:b/>
          <w:bCs/>
        </w:rPr>
      </w:pPr>
      <w:r>
        <w:rPr/>
        <w:t>Kes liiga kaua mõtleb peab maksma 400.- seda sularahas võistluspäeva hommikul.</w:t>
        <w:br/>
        <w:br/>
      </w:r>
      <w:r>
        <w:rPr>
          <w:b/>
          <w:bCs/>
        </w:rPr>
        <w:t>4. MÄÄRANG</w:t>
      </w:r>
    </w:p>
    <w:p>
      <w:pPr>
        <w:pStyle w:val="Normal"/>
        <w:jc w:val="both"/>
        <w:rPr/>
      </w:pPr>
      <w:r>
        <w:rPr/>
        <w:br/>
        <w:t xml:space="preserve">Võiduajamine viiakse läbi vastavalt vanatehnikahuviliste peades tekkinud reeglitele kehtivat Liiklusseadust ja Liikluseeskirja järgides ning kaasmaalaste elamist mitte segades. Tegu on </w:t>
      </w:r>
      <w:r>
        <w:rPr>
          <w:b/>
          <w:bCs/>
        </w:rPr>
        <w:t>klubilise meeleoluka koosviibimisega</w:t>
      </w:r>
      <w:r>
        <w:rPr/>
        <w:t xml:space="preserve">, kuhu on kaasatud liiklemine jõuvankritel etteantud Legendi alusel sooviga jõuda ettenähtud ajal ettenähtud kohta sealjuures külastades täpselt õigel ajal vahepealseid kontrollkohti mis on tähistatud sildiga AKP ning kirja pandud Legendi raamatus või SKP mis äraarvamatus kohas teie teele ilmub. Ilmtingimata tuleb oma kohalviibimine nendes kohtades ära märkida ja võimalikult täpselt ajastada. lubatud eksimus on ± 1min. Varasemat kohalejõudmist karistatakse 10 karistuspunktiga iga minuti kohta, hilinemist 2 karistuspunktiga iga minuti kohta. Selle määrangu alla ei käi kiiruslõigud kus tulemused reastatakse kulutatud aja järgi. Aeglasemad saavad ka mõne karistuspunkti. </w:t>
      </w:r>
    </w:p>
    <w:p>
      <w:pPr>
        <w:pStyle w:val="Normal"/>
        <w:jc w:val="both"/>
        <w:rPr/>
      </w:pPr>
      <w:r>
        <w:rPr/>
        <w:t>Võiduajamise võistlusklassid:</w:t>
      </w:r>
    </w:p>
    <w:p>
      <w:pPr>
        <w:pStyle w:val="Normal"/>
        <w:numPr>
          <w:ilvl w:val="1"/>
          <w:numId w:val="1"/>
        </w:numPr>
        <w:jc w:val="both"/>
        <w:rPr/>
      </w:pPr>
      <w:r>
        <w:rPr/>
        <w:t xml:space="preserve">Autod mudeli esmamainimise aastaga </w:t>
      </w:r>
      <w:r>
        <w:rPr>
          <w:b/>
          <w:bCs/>
        </w:rPr>
        <w:t>1980</w:t>
      </w:r>
      <w:r>
        <w:rPr/>
        <w:t xml:space="preserve"> ja varem, kuid mitte uuema väljalaskeaastaga, kui </w:t>
      </w:r>
      <w:r>
        <w:rPr>
          <w:b/>
          <w:bCs/>
        </w:rPr>
        <w:t xml:space="preserve">1983. </w:t>
      </w:r>
      <w:r>
        <w:rPr/>
        <w:t>Uuema väljalaskeaastaga autod Korraldaja eriloal.</w:t>
      </w:r>
    </w:p>
    <w:p>
      <w:pPr>
        <w:pStyle w:val="Normal"/>
        <w:numPr>
          <w:ilvl w:val="1"/>
          <w:numId w:val="1"/>
        </w:numPr>
        <w:jc w:val="both"/>
        <w:rPr/>
      </w:pPr>
      <w:r>
        <w:rPr/>
        <w:t xml:space="preserve">Tsiklid mudeli esmamainimise aastaga </w:t>
      </w:r>
      <w:r>
        <w:rPr>
          <w:b/>
          <w:bCs/>
        </w:rPr>
        <w:t>1980</w:t>
      </w:r>
      <w:r>
        <w:rPr/>
        <w:t xml:space="preserve"> ja varem, kuid mitte uuema väljalaskeaastaga, kui </w:t>
      </w:r>
      <w:r>
        <w:rPr>
          <w:b/>
          <w:bCs/>
        </w:rPr>
        <w:t xml:space="preserve">1983. </w:t>
      </w:r>
      <w:r>
        <w:rPr/>
        <w:t>Uuema väljalaskeaastaga tsiklid Korraldaja eriloal.</w:t>
      </w:r>
    </w:p>
    <w:p>
      <w:pPr>
        <w:pStyle w:val="Normal"/>
        <w:numPr>
          <w:ilvl w:val="1"/>
          <w:numId w:val="1"/>
        </w:numPr>
        <w:jc w:val="both"/>
        <w:rPr/>
      </w:pPr>
      <w:r>
        <w:rPr/>
        <w:t xml:space="preserve">Võiduajamise põhidokument on rajalegend ehk Roadbook. </w:t>
      </w:r>
    </w:p>
    <w:p>
      <w:pPr>
        <w:pStyle w:val="Normal"/>
        <w:numPr>
          <w:ilvl w:val="1"/>
          <w:numId w:val="1"/>
        </w:numPr>
        <w:jc w:val="both"/>
        <w:rPr/>
      </w:pPr>
      <w:r>
        <w:rPr/>
        <w:t xml:space="preserve">Uunikute Tähesõit ei ole registreeritud EAL’is, sest selleks puudub igasugune seadusandlik võimalus aga ka vajadus. </w:t>
      </w:r>
    </w:p>
    <w:p>
      <w:pPr>
        <w:pStyle w:val="Normal"/>
        <w:jc w:val="both"/>
        <w:rPr>
          <w:b/>
          <w:b/>
          <w:bCs/>
        </w:rPr>
      </w:pPr>
      <w:r>
        <w:rPr/>
        <w:br/>
      </w:r>
      <w:r>
        <w:rPr>
          <w:b/>
          <w:bCs/>
        </w:rPr>
        <w:t>5. VÕISTLUSTE KIRJELDUS</w:t>
      </w:r>
    </w:p>
    <w:p>
      <w:pPr>
        <w:pStyle w:val="Normal"/>
        <w:jc w:val="both"/>
        <w:rPr/>
      </w:pPr>
      <w:r>
        <w:rPr>
          <w:b/>
          <w:bCs/>
        </w:rPr>
        <w:t xml:space="preserve"> </w:t>
      </w:r>
      <w:r>
        <w:rPr/>
        <w:br/>
        <w:t>Võiduajamine toimub üheringilise sõiduna, mis on jagatud mitmeks lõiguks ajakontrollpunktide (</w:t>
      </w:r>
      <w:r>
        <w:rPr>
          <w:b/>
          <w:bCs/>
        </w:rPr>
        <w:t>AKP</w:t>
      </w:r>
      <w:r>
        <w:rPr/>
        <w:t>) vahel, Võib (aga ei pea:) olema mõni salajane ajakontrollpunk (</w:t>
      </w:r>
      <w:r>
        <w:rPr>
          <w:b/>
          <w:bCs/>
        </w:rPr>
        <w:t>SKP</w:t>
      </w:r>
      <w:r>
        <w:rPr/>
        <w:t>). Kõik AKP-d on kantud legendile, SKP –d aga mitte. AKP-de ees võib aega parajaks teha, SKP ees aga mitte. Kui kohtunik seda märkab, lisab ta arvele kohe 10 trahvipunkti. Tema otsus ei kuulu vaidlemisele.</w:t>
      </w:r>
    </w:p>
    <w:p>
      <w:pPr>
        <w:pStyle w:val="Normal"/>
        <w:rPr/>
      </w:pPr>
      <w:r>
        <w:rPr/>
        <w:t xml:space="preserve">Lisakatsed toimuvad Kurtnas. Arvestuse aluseks on lisakatsetele kulunud aeg. Kõik katsed tuleb sooritada , kui katse läheb untsu tuleb seda korrata kuni see õnnestub.  Mida rohkem aega kulutad, seda rohkem miinuspunkte koguneb. </w:t>
      </w:r>
    </w:p>
    <w:p>
      <w:pPr>
        <w:pStyle w:val="Normal"/>
        <w:rPr>
          <w:b/>
          <w:b/>
          <w:bCs/>
        </w:rPr>
      </w:pPr>
      <w:r>
        <w:rPr/>
        <w:br/>
      </w:r>
      <w:r>
        <w:rPr>
          <w:b/>
          <w:bCs/>
        </w:rPr>
        <w:t>6. JÕUVANKRID EHK VÕIDUAJAMISE VAHENDID</w:t>
      </w:r>
    </w:p>
    <w:p>
      <w:pPr>
        <w:pStyle w:val="Normal"/>
        <w:rPr>
          <w:b/>
          <w:b/>
          <w:bCs/>
        </w:rPr>
      </w:pPr>
      <w:r>
        <w:rPr>
          <w:b/>
          <w:bCs/>
        </w:rPr>
        <w:t xml:space="preserve"> </w:t>
      </w:r>
      <w:r>
        <w:rPr/>
        <w:br/>
        <w:t xml:space="preserve">Võidu ajada võib kõikidel automobiilidel ja mootorratastel, millised vastavad Eesti Vabariigis avalikel teedel sõitmiseks mõeldud sõidukitele kehtestatud nõuetele ja millel on kehtiv liikluskindlustuspoliis. </w:t>
        <w:br/>
        <w:t xml:space="preserve">Võistluste ajal kehtib Eesti liikluskindlustuse seadustik. </w:t>
        <w:br/>
        <w:t>Kiiver ei ole kohustuslik teeliiklusele avatud teedel sõites, kuid soovituslik kõigile võiduajamisest osavõtjatele. Kõige sobilikum on vana, vahendiga samaealine kiiver või spetsiaalne nahkmüts. Mootorrattaga võiduajajatele kehtib LE. Kiiver on TUNGIVALT SOOVITUSLIK liskatsete läbimisel.</w:t>
        <w:br/>
        <w:br/>
      </w:r>
      <w:r>
        <w:rPr>
          <w:b/>
          <w:bCs/>
        </w:rPr>
        <w:t xml:space="preserve">7. VÕIDUAJAJAD </w:t>
      </w:r>
    </w:p>
    <w:p>
      <w:pPr>
        <w:pStyle w:val="Normal"/>
        <w:jc w:val="both"/>
        <w:rPr/>
      </w:pPr>
      <w:r>
        <w:rPr/>
        <w:br/>
        <w:t>Võiduajamise meeskonna moodustavad automobiili või mootorratta juht ja temaga kaasas olev isikud. kelle maksimaalse hulga määrab ära iga konkreetse vahendi istekohtade arv. Kaasasõitjate hulk võib võiduajamise käigus muutuda võiduajamise trassilt peale korjatud kenade hääletajate või võiduajamisest loobunud isikute arvelt.</w:t>
      </w:r>
    </w:p>
    <w:p>
      <w:pPr>
        <w:pStyle w:val="Normal"/>
        <w:jc w:val="both"/>
        <w:rPr>
          <w:b/>
          <w:b/>
          <w:bCs/>
        </w:rPr>
      </w:pPr>
      <w:r>
        <w:rPr/>
        <w:t xml:space="preserve">Võiduajamine toimub kõikide võiduajajate isiklikul vastutusel eeldusega, et vahendite juhtide näol on tegemist oma tegevusest aru andva ja vastutusvõimelise isikuga, kellele on riiklikult omistatud liiklusvahendi juhtimise õigus. </w:t>
        <w:br/>
        <w:t>PS! Liikluspolitsei poolt nõutavate dokumentide nimekiri võiks võiduajajatel endal selge olla.</w:t>
        <w:br/>
        <w:br/>
      </w:r>
      <w:r>
        <w:rPr>
          <w:b/>
          <w:bCs/>
        </w:rPr>
        <w:t>8. KINDLAD KOHUSTUSED</w:t>
      </w:r>
    </w:p>
    <w:p>
      <w:pPr>
        <w:pStyle w:val="Normal"/>
        <w:jc w:val="both"/>
        <w:rPr/>
      </w:pPr>
      <w:r>
        <w:rPr/>
        <w:br/>
        <w:t xml:space="preserve">Võiduajamise vahendi juht </w:t>
      </w:r>
      <w:r>
        <w:rPr>
          <w:b/>
          <w:bCs/>
        </w:rPr>
        <w:t xml:space="preserve">PEAB OLEMA KAINE!!! </w:t>
      </w:r>
      <w:r>
        <w:rPr/>
        <w:t>Peale võiduajamise vahendi parkimist öisesse lokatsioonipunkti on lubatud asuda ka temal joovastavaid jooke nautima, kuid kohustuseks jääb võiduajamise vahendi puutumatuse tagamine joobes sõitasoovijate eest.</w:t>
      </w:r>
    </w:p>
    <w:p>
      <w:pPr>
        <w:pStyle w:val="Normal"/>
        <w:jc w:val="both"/>
        <w:rPr/>
      </w:pPr>
      <w:r>
        <w:rPr/>
        <w:t xml:space="preserve">Kõikidel võiduajajatel on </w:t>
      </w:r>
      <w:r>
        <w:rPr>
          <w:b/>
          <w:bCs/>
        </w:rPr>
        <w:t>tungivalt soovituslik</w:t>
      </w:r>
      <w:r>
        <w:rPr/>
        <w:t xml:space="preserve"> kanda stiilipuhtaid rõivaid, olla kogu võiduajamise aja heatujuline, abistada igakülgselt teisi võiduajajaid, mitte rikkuda liikluseeskirja ja mitte mingil juhul teha avariid. Samamoodi on vajalik mõistlik napsuvõtmine nii võiduajamise käigus kui õhtusel meelelahutamise ajal, lõputu naljatamine ja üldise hea meeleolu loomine. Veel on tungivalt soovituslik oma võiduajamise vahendit aega ja raha kokku hoidmata, kuid siiski mõistuse piirides, kaunistada vahendi ajastu kohase atribuutika ja kujundusega.</w:t>
        <w:br/>
        <w:t>Ööbimise ja lisa toitumise kulud on võiduajajate enda kanda. Korraldaja püüab teha kõik endast sõltuva, et nii ööbimist kui toitlustamist tagada. Kuid ka nemad ei ole kõikvõimsad, seega võib esineda kergeid tõrkeid.</w:t>
        <w:br/>
        <w:t>Iga meeskond on</w:t>
      </w:r>
      <w:r>
        <w:rPr>
          <w:b/>
          <w:bCs/>
        </w:rPr>
        <w:t xml:space="preserve"> KOHUSTATUD</w:t>
      </w:r>
      <w:r>
        <w:rPr/>
        <w:t xml:space="preserve"> võtma kaasa ühe </w:t>
      </w:r>
      <w:r>
        <w:rPr>
          <w:b/>
          <w:bCs/>
        </w:rPr>
        <w:t>KIRJUTUSVAHENDI,</w:t>
      </w:r>
      <w:r>
        <w:rPr/>
        <w:t xml:space="preserve"> soovituslik on ka taskulambi ja taskukalkulaatori olemasolu.</w:t>
      </w:r>
    </w:p>
    <w:p>
      <w:pPr>
        <w:pStyle w:val="Normal"/>
        <w:rPr>
          <w:b/>
          <w:b/>
          <w:bCs/>
        </w:rPr>
      </w:pPr>
      <w:r>
        <w:rPr/>
        <w:t xml:space="preserve">Korraldajate kallal </w:t>
      </w:r>
      <w:r>
        <w:rPr>
          <w:b/>
          <w:bCs/>
        </w:rPr>
        <w:t>vingumine</w:t>
      </w:r>
      <w:r>
        <w:rPr/>
        <w:t xml:space="preserve"> on keelatud. Igakülgne abi ja hea nõuanne seevastu teretulnud. </w:t>
        <w:br/>
        <w:br/>
      </w:r>
      <w:r>
        <w:rPr>
          <w:b/>
          <w:bCs/>
        </w:rPr>
        <w:t>9. ÜLDISED KOHUSTUSED</w:t>
      </w:r>
    </w:p>
    <w:p>
      <w:pPr>
        <w:pStyle w:val="Normal"/>
        <w:rPr>
          <w:b/>
          <w:b/>
          <w:bCs/>
        </w:rPr>
      </w:pPr>
      <w:r>
        <w:rPr/>
        <w:br/>
        <w:t>Võistlustrassi läbimisel peavad kõik võiduajajad viibima automobiilis sees. Automobiili välispinnal magamine või muu viibimine ei ole soovituslik, samuti pole mootorratta sisemusse tungimine hädavajalik (a’la maakera sees on veel teine maakera, mis on välimisest suurem). Samamoodi ei ole liikumise pealt võiduajajate meeskonnavahetus soovituslik. Need manitsused on tingitud Vanasõidukite Sajandisõidul aastal 2000 aset leidnud tasuta tehtud kaskadööritrikkide valguses:)!</w:t>
        <w:br/>
        <w:t xml:space="preserve">Lisakatsetel ei pea kõik võiduajajad olema automobiilis ja kiivrid peas. Võib esineda lisakatseid, kus võiduajamise vahendiga on lubatud sõita </w:t>
      </w:r>
      <w:r>
        <w:rPr>
          <w:b/>
          <w:bCs/>
        </w:rPr>
        <w:t xml:space="preserve">AINULT </w:t>
      </w:r>
      <w:r>
        <w:rPr/>
        <w:t xml:space="preserve">selle juhil. </w:t>
        <w:br/>
        <w:t>Stardijärjekord määratakse organisaatori poolt võiduajamise eelregistreerimise alusel, kuid teatud piires võiduajajate soovidele vastu tulles.</w:t>
        <w:br/>
        <w:t>Võistlute käigus on võiduajamise vahendi hooldamine, remont ja tankimine lubatud kogu võiduajamise trassil, v.a. lisakatsete alal.</w:t>
        <w:br/>
        <w:br/>
      </w:r>
      <w:r>
        <w:rPr>
          <w:b/>
          <w:bCs/>
        </w:rPr>
        <w:t>10. TULEMUSED</w:t>
      </w:r>
    </w:p>
    <w:p>
      <w:pPr>
        <w:pStyle w:val="Normal"/>
        <w:jc w:val="both"/>
        <w:rPr/>
      </w:pPr>
      <w:r>
        <w:rPr/>
        <w:br/>
        <w:t xml:space="preserve">Võiduajamise tulemused ja võimalikud karistused rajalt väljendatakse karistuspunktides. Võitjaks tuleb võistkond kellel on vähem karistuspunkte. Vastavalt väljateenitud karistuspunktide arvule määratakse võistkonna koht.  </w:t>
      </w:r>
    </w:p>
    <w:p>
      <w:pPr>
        <w:pStyle w:val="Normal"/>
        <w:rPr>
          <w:b/>
          <w:b/>
          <w:bCs/>
        </w:rPr>
      </w:pPr>
      <w:r>
        <w:rPr>
          <w:b/>
          <w:bCs/>
        </w:rPr>
      </w:r>
    </w:p>
    <w:p>
      <w:pPr>
        <w:pStyle w:val="Normal"/>
        <w:rPr/>
      </w:pPr>
      <w:r>
        <w:rPr>
          <w:b/>
          <w:bCs/>
        </w:rPr>
        <w:t xml:space="preserve">Ajakontrollpunkt(AKP) </w:t>
      </w:r>
      <w:r>
        <w:rPr/>
        <w:br/>
        <w:t xml:space="preserve">AKP on koht Maarjamaa kamaral, mis on mõnikord märgitud legendile (vahel jäetakse ka märkimata) ja kuskohas pannakse paigale sellesse punkti jõudmise aeg. Võiduajamise legend, nagu juba kirjutet, on jagatud lõikudeks ja selleks on antud kõigile täpne aeg distantsi läbimiseks. </w:t>
        <w:br/>
        <w:t>Aega ühe lõigu läbimiseks väljendatakse minutites Roadbook’is oleva ajagraafikuga.</w:t>
        <w:br/>
      </w:r>
      <w:r>
        <w:rPr>
          <w:i/>
          <w:iCs/>
        </w:rPr>
        <w:t>Näide: AKP-0(start) kuni AKP-1 etteantud aeg 45 minutit. Iga meeskond arvutab ise oma stardiaja alusel järgmisesse AKP’sse jõudmise ideaalaja.</w:t>
      </w:r>
      <w:r>
        <w:rPr/>
        <w:br/>
      </w:r>
      <w:r>
        <w:rPr>
          <w:i/>
          <w:iCs/>
        </w:rPr>
        <w:t>Näide: Ajakaardile kirjutatud stardiaeg AKP-0 10:23. AKP-1 ideaalaeg: +45 minutit ehk 11:08.</w:t>
      </w:r>
    </w:p>
    <w:p>
      <w:pPr>
        <w:pStyle w:val="Normal"/>
        <w:rPr/>
      </w:pPr>
      <w:r>
        <w:rPr/>
        <w:br/>
      </w:r>
      <w:r>
        <w:rPr>
          <w:b/>
          <w:bCs/>
        </w:rPr>
        <w:t>Lisakatse(LK)</w:t>
      </w:r>
      <w:r>
        <w:rPr/>
        <w:br/>
        <w:t xml:space="preserve">Lisakatse on kinnisel rajal toimuv kiiruslik sõitmine  paigalstardist peatumisega stoppjoonel. Stardijoon ja stoppjoon näidatakse ära LK alguses. Katse läbimise aeg määratakse Juhendi alguses mainitud „tummade tunnistajate” abil. LK vabakäe skemaatiline joonis võib asuda LK stardis. Ei ole selle võiduajamise olulisim katse vaid lihtsalt väike vaheldus. Nende toimumine EI OLE KINDEL kuni katse toimumise alguseni, samamoodi rajajooniste olemasolu selgub katse stardis. LK’l võivad vahendis viibida </w:t>
      </w:r>
      <w:r>
        <w:rPr>
          <w:b/>
          <w:bCs/>
        </w:rPr>
        <w:t>AINULT KIIVRIGA</w:t>
      </w:r>
      <w:r>
        <w:rPr/>
        <w:t xml:space="preserve"> võiduajajad!!! Kõik teised meeskonna liikmed ergutavad ohutust kaugusest. LK on mõõduvõtuks, et kellel siis ikkagi on “kõige pikem ja jämedam”. Mingisugune paremusjärjestus ometigi tekib ja hea tunde parematele kindlasti tekitab.</w:t>
      </w:r>
    </w:p>
    <w:p>
      <w:pPr>
        <w:pStyle w:val="Normal"/>
        <w:rPr/>
      </w:pPr>
      <w:r>
        <w:rPr/>
        <w:br/>
      </w:r>
      <w:r>
        <w:rPr>
          <w:b/>
          <w:bCs/>
        </w:rPr>
        <w:t>Karistuspunktid rajalt</w:t>
      </w:r>
      <w:r>
        <w:rPr/>
        <w:br/>
        <w:t xml:space="preserve">Karistuspunkte jagatkase </w:t>
      </w:r>
      <w:r>
        <w:rPr>
          <w:b/>
        </w:rPr>
        <w:t>A</w:t>
      </w:r>
      <w:r>
        <w:rPr>
          <w:b/>
          <w:bCs/>
        </w:rPr>
        <w:t>KP</w:t>
      </w:r>
      <w:r>
        <w:rPr/>
        <w:t>’de mitteläbimise, ajalimiidi (</w:t>
      </w:r>
      <w:r>
        <w:rPr>
          <w:b/>
          <w:bCs/>
        </w:rPr>
        <w:t>AKP</w:t>
      </w:r>
      <w:r>
        <w:rPr/>
        <w:t xml:space="preserve">’des ja </w:t>
      </w:r>
      <w:r>
        <w:rPr>
          <w:b/>
          <w:bCs/>
        </w:rPr>
        <w:t>SKP</w:t>
      </w:r>
      <w:r>
        <w:rPr/>
        <w:t>’des) suure rikkumise või LE rikkumise eest võistlustrassil.</w:t>
      </w:r>
    </w:p>
    <w:p>
      <w:pPr>
        <w:pStyle w:val="Normal"/>
        <w:rPr/>
      </w:pPr>
      <w:r>
        <w:rPr/>
      </w:r>
    </w:p>
    <w:p>
      <w:pPr>
        <w:pStyle w:val="Normal"/>
        <w:rPr>
          <w:b/>
          <w:b/>
          <w:bCs/>
        </w:rPr>
      </w:pPr>
      <w:r>
        <w:rPr>
          <w:b/>
          <w:bCs/>
        </w:rPr>
        <w:t>11. PROTESTID JA AUHINNAD</w:t>
      </w:r>
    </w:p>
    <w:p>
      <w:pPr>
        <w:pStyle w:val="Normal"/>
        <w:rPr/>
      </w:pPr>
      <w:r>
        <w:rPr/>
        <w:br/>
        <w:t>Proteste raja läbimise kohta saab esitada võiduajajate sugulastele, sõpradele ja tuttavatele. Korraldajad protestidega ei tegele.</w:t>
        <w:br/>
        <w:t>Proteste tulemuste kohta saab esitada kõvahäälselt kaasvõiduajajate kuuldes õhtusel koosviibimisel peale võiduajamise tulemuste avaldamist. Korraldajad sellise protestiga ei arvesta, sest korraldajate otsus on lõplik!</w:t>
        <w:br/>
        <w:t xml:space="preserve">Protest ja protestimaks “üks suur õlu” tuleb üle anda võiduajamise juhile. Protestimaksu ei tagastata, kui protest osutub alusetuks või juhil on suur jänu. Igal juhul on protest alusetu ja jänutab ka alati, seega ... tegeleme sõbralikult </w:t>
      </w:r>
      <w:r>
        <w:rPr>
          <w:b/>
          <w:bCs/>
        </w:rPr>
        <w:t>HOBIGA</w:t>
      </w:r>
      <w:r>
        <w:rPr/>
        <w:t xml:space="preserve"> ja ärme hädalda. </w:t>
        <w:br/>
        <w:t>Võistlustel absoluutselt parima tulemuse saavutanud võistkonda autasustatakse. Millega, on selle hetkeni selgusetu.</w:t>
        <w:br/>
        <w:t>Kõikide klasside kolme paremat võistkonda autasustatakse kestvate ovatsioonidega. Organisaator ja võiduajajad võivad panna välja eriauhindu teistele võistluses osalenud võistkondadele või võiduajamise ajal sünnipäeva tähistavatele kodanikele. Kindlasti toimub ka sooline diskrimineerimine ja nõrgema sugupoole esindajatest võistkondade juhid võivad saada lisaks meeste kestvatele kiiduavaldustele ka muid auhindasid.</w:t>
      </w:r>
    </w:p>
    <w:p>
      <w:pPr>
        <w:pStyle w:val="Normal"/>
        <w:rPr/>
      </w:pPr>
      <w:r>
        <w:rPr/>
        <w:br/>
      </w:r>
      <w:r>
        <w:rPr>
          <w:b/>
          <w:bCs/>
        </w:rPr>
        <w:t>PS! See ei ole võidu ja auhinna peale sõitmise üritus, vaid FUN, FUN ja veelkord FUN!</w:t>
      </w:r>
    </w:p>
    <w:sectPr>
      <w:type w:val="nextPage"/>
      <w:pgSz w:w="11906" w:h="16838"/>
      <w:pgMar w:left="54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42:00Z</dcterms:created>
  <dc:creator>Priit Veski</dc:creator>
  <dc:description/>
  <cp:keywords/>
  <dc:language>en-US</dc:language>
  <cp:lastModifiedBy>Kristjuhan</cp:lastModifiedBy>
  <cp:lastPrinted>2007-06-13T01:36:00Z</cp:lastPrinted>
  <dcterms:modified xsi:type="dcterms:W3CDTF">2008-06-26T16:08:00Z</dcterms:modified>
  <cp:revision>5</cp:revision>
  <dc:subject/>
  <dc:title>Võistlusjuhend </dc:title>
</cp:coreProperties>
</file>