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bookmarkStart w:id="0" w:name="dom"/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913380" cy="1560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667500" cy="35718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рбюратор Mikuni (1) и его заменители – китайский К65 (2) и Jikov от кроссового CZ (3).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 мотоциклы «Иж-ПС» первых выпусков устанавливали карбюраторы Mikuni. Сообщите, пожалуйста, какая на них была нанесена маркировка? Можно ли те, прежние, заменить каким-либо современным Mikuni?</w:t>
      </w:r>
    </w:p>
    <w:p>
      <w:pPr>
        <w:pStyle w:val="NormalWeb"/>
        <w:shd w:fill="FFFFFF" w:val="clear"/>
        <w:spacing w:before="0" w:after="0"/>
        <w:rPr/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 «Иж-ПС»* устанавливали японские карбюраторы нескольких моделей, они отличались даже внешне. Но маркировки на них не было, и все по своим характеристикам не очень-то подходили к «ижевскому» двигателю. Даже ходили слухи, что Mikuni приспособили чуть ли не с японского мотоблока, отчего на переходных режимах мотор сильно «беднил» – при плавном открытии дроссельной заслонки, в самом начале разгона, нагретый движок сильно детонировал. Зато было и преимущество: при спокойной езде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bookmarkEnd w:id="0"/>
      <w:r>
        <w:rPr>
          <w:rFonts w:cs="Tahoma" w:ascii="Tahoma" w:hAnsi="Tahoma"/>
          <w:color w:val="000000"/>
          <w:sz w:val="18"/>
          <w:szCs w:val="18"/>
        </w:rPr>
        <w:t>мотоцикл расходовал 3,5-4 литра бензина на «сотню»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       * Описанные здесь принципы настройки и регулировки карбюратора можно применить к любому двигателю. Но численные величины, касающиеся настройки «Иж-ПС», естественно, относятся только к этому мотоциклу.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добрать идеально подходящий карбюратор вряд ли удастся. Чтобы двигатель хорошо работал на всех режимах при низком расходе топлива, карбюратор настраивают для каждой модели мотоцикла особо. Отечественные агрегаты, например из семейства К-62, более универсальны, чем зарубежные. Самодельщикам часто удается приладить их к чему угодно – и аппарат как-то едет. По-видимому, такая приспосабливаемость объясняется тем, что огрехи работы изготовители замаскировали – настраивали карбюраторы на богатую смесь: от нее двигателю меньше вреда, чем от бедной. Расплата за универсальность – неумеренный «аппетит» мотора. Например, с К-62М расход топлива «Иж-ПС» едва укладывается в 7 литров.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о многим по силам настроить карбюратор и самому. Для этого понадобятся терпение и друг-токарь.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ожно приспособить к 2-тактному мотору и карб от 4-тактного, только работы, связанной с адаптацией, будет гораздо больше. Но не лепите карбюраторы типа CV (с постоянным разрежением) – такие на 2-тактном двигателе работать не смогут! Не переборщите с диаметром диффузора. Конечно, чем он больше (в разумных пределах), тем большую можно снять мощность. Но если перестараетесь, на малых и средних оборотах мотор перестанет «тянуть», ухудшится динамика разгона, придется часто переключать передачи. По данным завода-изготовителя, двигателю «Иж-ПС» подойдут карбюраторы с диффузорами от 32 до 36 мм: с ними он способен развивать от 30 до 34 л.с.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стройку профессионалы рекомендуют выполнять на динамометрическом стенде, руководствуясь показаниями его приборов, а также газоанализатора. Но большинство спортсменов-любителей обходится без стенда – он для них недоступен. Тягу мотора проверяют на дороге по динамике разгона и максимальной скорости. Для этого нужен один точный прибор – секундомер. Состав смеси определяют по цвету свечи: нормальная смесь – цвет будет светло-коричневым, если почернела – бензина слишком много, светло-соломенная – мало. Все эксперименты проводят, изменяя состав бензовоздушной смеси от богатого к бедному. Но не наоборот! Особенно это «наоборот» опасно при режимах, на которых выжимают мощность, близкую к максимальной. Учтите, при слишком бедной смеси двигатель сильно перегревается, а на «полном дросселе» клинит через считанные минуты!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оздушные жиклеры обычно не трогают – обходятся регулировкой подачи топлива. Все системы карбюратора взаимосвязаны. Если установите другой главный жиклер, понадобится поднять или опустить иглу. Задумаете изменить высоту выреза в золотнике – снова придется двигать иглу или подбирать жиклер холостого хода…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762500" cy="30289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иапазоны подъема дроссельной заслонки, при которых на состав смеси влияют: А – система холостого хода; Б – вырез в дросселе; В – игла-распылитель; Г – главный топливный жиклер.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так, нужно подобрать: 1 – главный жиклер; 2 – жиклер холостого хода; 3 – глубину выреза дроссельного золотника; 4 -профиль дозирующей иглы.</w:t>
      </w:r>
    </w:p>
    <w:p>
      <w:pPr>
        <w:pStyle w:val="NormalWeb"/>
        <w:shd w:fill="FFFFFF" w:val="clear"/>
        <w:spacing w:before="0" w:after="0"/>
        <w:rPr/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Главный топливный жиклер вступает в работу, когда золотник поднят выше 3/4 своего хода. Сильное дымление на максимальной скорости сразу «выдает» богатую смесь… Небольшую «обедненность» можно определить с помощью не очень чуткого, но верного теста. Когда скорость на «полном дросселе» достигла предела, резко прикройте заслонку на 1/6-1/4 хода. При нормальной или богатой смеси скорость мотоцикла упадет. Если скорость увеличивается, – смесь нужно обогатить.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ыточить новые жиклеры несложно. Но мало точно просверлить в них отверстие – обязательно проверьте пропускную способность готовой детали на несложном приборе (он показан на рисунке). Высота столба воды над жиклером должна составлять один метр. Следует узнать, сколько кубических сантиметров протечет сквозь жи-клер в мензурку за одну минуту. Простейшее устройство для проверки жиклеров можно соорудить из 2- или 5-литровой бутылки, куска медной тормозной трубки (диаметром 6 мм, 3-4 см длиной) и подходящего шланга длиной 90-95 см. Шланг должен плотно надеваться на трубку и головку жиклера. Отрежьте у бутылки дно и приспособьте вместо него ручку из проволоки, чтобы бутылку можно было подвесить вниз пробкой. На половине трубки нарежьте резьбу. Просверлите отверстие в пробке бутылке, закрепите в нем трубку с двух сторон гайками и замажьте соединение герметиком. Найдите на бутылке место, до которого от края трубки – один метр, и пометьте его маркером. Это уровень, до которого нужно заливать воду. Крепить в трубке жиклер можно только за головку, но не за резьбу! Если нет мензурки, собирайте воду, протекающую сквозь жиклер, в банку, а потом объем воды измерьте шприцом. Если уровень воды при замерах снижается сантиметров на пять, – не страшно… Большинству карбюраторов, приспосабливаемых к «Иж-ПС», нужен главный топливный жиклер с пропускной способностью 260-280 см3/мин.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истема холостого хода влияет на работу двигателя при подъеме золотника до 1/8 от его полного хода. Идеального холостого хода можно добиться, вращая винты качества и количества при разных топливных жиклерах холостого хода. Но когда дроссель начинает подниматься при разгоне или на малой скорости, то все зависит уже от жиклера.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762500" cy="140208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0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мограмма зависимости пропускной способности жиклера Q от диаметра его отверстия (справа). Лабораторный прибор для проверки пропускной способности жиклеров (слева): 1 – емкость с водой; 2 – емкость, стабилизирующая уровень воды; 3 – кран; 4 – держатель жиклера; 5 – жиклер; 6 – мерная емкость.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ереходная система регулирует бензо-воздушную смесь при езде на малых оборотах коленвала и в начале разгона. Важнейший ее элемент – вырез в золотнике со стороны воздушного фильтра. Этот элемент карбюратора работает при подъеме дросселя на 1/8-1/4 хода. При завышенном вырезе смесь будет бедной, при заниженном – богатой. У «ижевского» Mikuni переобеднение смеси происходило как раз из-за высокого выреза.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 работающем на холостом ходу двигателе медленно откройте ручку газа, пока золотник не поднимется до 1/4 хода. При этом смотрите и слушайте, как работает двигатель. Если вырез мал, из глушителя будет валить дым, а сам глушитель «постреливать». Если велик, – мотор работает неустойчиво, с «провалами», вплоть до хлопков в карбюратор.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Часто мотоциклисты не придают особого значения системам холостого хода и переходной. Вот открутить газ «на полную» – это да!.. Но именно эти «мелочи» отвечают за динамику разгона. Если пренебрежете ими, получите «вялый» мотоцикл, оживающий только на максимальных оборотах.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озирующая игла работает от начала второй четверти и до конца третьей четверти подъема дросселя. На подачу топлива влияют профиль иглы и диаметр распылителя, внутри которого она перемещается. Не всегда удается добиться оптимального результата одним перемещением иглы относительно золотника: если будете переставлять стопор иглы по проточкам, могут понадобиться распылитель и игла от другого карбюратора. Изготавливать самостоятельно эти детали довольно сложно.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Штатное пусковое устройство со своими обязанностями обычно справляется. Но, может статься, придется поэкспериментировать и с жиклером этой системы.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стройка карбюратора – занятие увлекательное, но требует времени, терпения и аккуратности.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667500" cy="38100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 современных 2-тактных двигателей цилиндры с большим рабочим объемом – редкость. Их карбюраторы очень дороги. Но если есть желание, можно попытаться приспособить, например, агрегат от гидроцикла Yamaha GP1200 (1300)R. Кстати, блок его карбюраторов имеет общий ускорительный насос (выделен красным кружком).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56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3:05:00Z</dcterms:created>
  <dc:creator>kaido</dc:creator>
  <dc:description/>
  <dc:language>en-US</dc:language>
  <cp:lastModifiedBy>kaido</cp:lastModifiedBy>
  <dcterms:modified xsi:type="dcterms:W3CDTF">2010-11-13T13:06:00Z</dcterms:modified>
  <cp:revision>1</cp:revision>
  <dc:subject/>
  <dc:title/>
</cp:coreProperties>
</file>