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  <w:t>Võistluse kirje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B! See võistlus </w:t>
      </w:r>
      <w:r>
        <w:rPr>
          <w:u w:val="single"/>
          <w:lang w:val="et-EE"/>
        </w:rPr>
        <w:t>EI OLE SPORT</w:t>
      </w:r>
      <w:r>
        <w:rPr>
          <w:lang w:val="et-EE"/>
        </w:rPr>
        <w:t xml:space="preserve"> vaid on moto-meelelahutus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eg ja koht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õistlus toimub laupäeval, 13. juulil 2013. aastal Lääne-Virumaal üldiseks liikluseks avatud teedel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masinad, võistlejad, võistkonnad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õistelda saavad Kunda-Moto 2013 osalejad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õistelda on lubatud mootorratastega, mis on 35 aastased või vanemad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õistlusratas peab vastama Liiklusseadusega kehtestatud nõuetele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õistlusratastele on lubatud paigaldada igasuguseid navigeerimist lihtsustavaid abivahendeid.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Võistkond koosneb 2-5 ekipaažist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Ekipaaž koosneb võistlusrattast, juhist ja kaassõitja(te)st (sadulajänkud)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õistlusratta juht peab omama vastava kategooria juhtimisõigus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e kirjeldus.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 xml:space="preserve">Võistluse START antakse </w:t>
      </w:r>
      <w:r>
        <w:rPr>
          <w:b/>
          <w:bCs/>
          <w:lang w:val="et-EE"/>
        </w:rPr>
        <w:t>Rakvere Linnuse parklas</w:t>
      </w:r>
      <w:r>
        <w:rPr>
          <w:lang w:val="et-EE"/>
        </w:rPr>
        <w:t xml:space="preserve"> ja FINIŠ on </w:t>
      </w:r>
      <w:r>
        <w:rPr>
          <w:b/>
          <w:bCs/>
          <w:lang w:val="et-EE"/>
        </w:rPr>
        <w:t>Kunda Külaseltsi külaplatsil</w:t>
      </w:r>
      <w:r>
        <w:rPr>
          <w:lang w:val="et-E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Võistluse eesmärk on mootorratastel liigeldes kontrollaja (</w:t>
      </w:r>
      <w:r>
        <w:rPr>
          <w:b/>
          <w:bCs/>
          <w:lang w:val="et-EE"/>
        </w:rPr>
        <w:t>2 tundi</w:t>
      </w:r>
      <w:r>
        <w:rPr>
          <w:lang w:val="et-EE"/>
        </w:rPr>
        <w:t>) jooksul maksimaalse punktisumma kogumine Lääne-Virumaal paiknevate kontrollpunktide (KP) läbimise ja lünkmõistatuste (LM) täitmise eest ning lisapunktide kogumise teel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Start: 15 minutit enne starti (</w:t>
      </w:r>
      <w:r>
        <w:rPr>
          <w:b/>
          <w:bCs/>
          <w:lang w:val="et-EE"/>
        </w:rPr>
        <w:t>13:45</w:t>
      </w:r>
      <w:r>
        <w:rPr>
          <w:lang w:val="et-EE"/>
        </w:rPr>
        <w:t>) kogunevad võistlejad briifingule, kus võistkondade kaptenitele jagatakse välja kinnised ümbrikud, milles on orienteerumiskaart ja kontroll-leht lünkmõistatustega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Peale kohtuniku vastavat korraldust (</w:t>
      </w:r>
      <w:r>
        <w:rPr>
          <w:b/>
          <w:bCs/>
          <w:lang w:val="et-EE"/>
        </w:rPr>
        <w:t>14:00</w:t>
      </w:r>
      <w:r>
        <w:rPr>
          <w:lang w:val="et-EE"/>
        </w:rPr>
        <w:t>) võivad võistkonnad avada ümbriku ja startida (ühisstart)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P-d paiknevad üldkasutatavate tolmuvaba kattega teede ääres kusjuures lünkmõistatus (LM) võib anda vihje KP asukoha koht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P-d on orienteerumiskaardil tähistatud punase ringi ja LM numbrig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P-d ei ole maastikul erivahenditega tähistatud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P läbimise fikseerib võistkond, lahendades KP-st leiduva informatsiooni abil vastava punkti kohta käiva LM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Läbitavate KP-de arv, valik ning läbimise järjekord on iga võistkonna poolt vabalt valitav (valikorienteerumine)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õistkond peab kogu võistluse ajal liikuma koos. Ekipaažide vahel peab olema silmside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õistluse käigus on lubatud võistlusratta hooldamine, remont ja tankimine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ui mõni ekipaaži on sunnitud katkestama (suurem tehniline rike) siis ülejäänud võistkond võib võistlust jätkata olles eelnevalt sellest teavitanud kohtunikku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õistkond on finišeerinud, kui võistkonna viimane ekipaaž  on finišis ja kontroll-leht on üle antud finišikohtuniku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unktiarvestus ja võitjate selgitamine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Iga läbitud KP väärtus on 10 punkti (õigesti lahendatud lünkmõistatus)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Võistluse kontrollaeg on </w:t>
      </w:r>
      <w:r>
        <w:rPr>
          <w:b/>
          <w:bCs/>
          <w:lang w:val="et-EE"/>
        </w:rPr>
        <w:t>2 tundi (16:00)</w:t>
      </w:r>
      <w:r>
        <w:rPr>
          <w:lang w:val="et-E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ontrollaja ületamist trahvitakse punktide mahaarvamisega: kuni 1 minut hilinemist - 1 punkt, iga täisminuti ületamisest lisaks - 1 punkt. Kontrollaja ületamisel enam kui 60 min (</w:t>
      </w:r>
      <w:r>
        <w:rPr>
          <w:b/>
          <w:bCs/>
          <w:lang w:val="et-EE"/>
        </w:rPr>
        <w:t>17:00</w:t>
      </w:r>
      <w:r>
        <w:rPr>
          <w:lang w:val="et-EE"/>
        </w:rPr>
        <w:t>) tulemust ei arvestat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Lisapunkte saab võistkond kahe kõige vanema omal käigul võistluse (finišeerinud) läbinud võistlusratta eest järgmise valemi põhjal: ratta vanus/10 (nt. 73/10=7,3 punkti)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Paremusjärjestus määratakse kogutud punktisumma järgi, millest on lahutatud trahvipunktid.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õrdsete punktide korral eelistatakse võistkonda, kus oli vähem katkestanud võistlusrattaid ja võistlejaid. Näiteks startis võistkond, mis koosnes 5 mootorrattast ja 7 võistlejast, võistkond finišeeris 7 võistleja ja  4 mootorrattaga, ehk finišisse jõudis 91,7% võistkonna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ristused reeglite rikkumisel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htuniku poolt fikseeritud koosliikumise reegli rikkumise korral KP-s arvestatakse võistkonna tulemusest maha selle kontrollpunkti väärtuseks olev punktide arv, rikkumise korral KP-de vahelisel alal tehakse võistkonnale hoiatus, korduva rikkumise korral on peakohtunikul õigus võistkonna tulemus tühistada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htunike korralduste mittetäitmine – diskvalifitseerimi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utasustamine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aremaid võistkondi autasustatakse  diplomitega ja neile langeb osaks SUUR AU JA KUULSUS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ldised kohustused.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õistlejad on kohustatud kogu võistluse jooksul täitma liiklusseaduse nõudeid, võimalike avariide ja rikkumise korral kannab täielikku vastutust võistlusratta juh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õik käesoleva juhendiga määratlemata küsimused  ja protestid lahendab peakohtunik kohape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rraldajad:</w:t>
      </w:r>
    </w:p>
    <w:p>
      <w:pPr>
        <w:pStyle w:val="Normal"/>
        <w:rPr>
          <w:lang w:val="et-EE"/>
        </w:rPr>
      </w:pPr>
      <w:r>
        <w:rPr>
          <w:lang w:val="et-EE"/>
        </w:rPr>
        <w:t>Võistluse korraldaja: Eesti Vanamootorrattaklubi Unic-Moto</w:t>
      </w:r>
    </w:p>
    <w:p>
      <w:pPr>
        <w:pStyle w:val="Normal"/>
        <w:rPr>
          <w:lang w:val="et-EE"/>
        </w:rPr>
      </w:pPr>
      <w:r>
        <w:rPr>
          <w:lang w:val="et-EE"/>
        </w:rPr>
        <w:t>Peakohtunik: 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Rada: Toomas Bauvald (tel. 502945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rganisaatorid jätavad endale õiguse teha muudatusi võistluse ajakava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3:00Z</dcterms:created>
  <dc:creator>metsamees</dc:creator>
  <dc:description/>
  <dc:language>en-US</dc:language>
  <cp:lastModifiedBy>Toomas Bauvald</cp:lastModifiedBy>
  <cp:lastPrinted>2011-09-14T13:45:00Z</cp:lastPrinted>
  <dcterms:modified xsi:type="dcterms:W3CDTF">2013-06-17T11:24:00Z</dcterms:modified>
  <cp:revision>7</cp:revision>
  <dc:subject/>
  <dc:title>1</dc:title>
</cp:coreProperties>
</file>