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MA MAILA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oimub 17. mail algusega kell 10.00 Maimas</w:t>
      </w:r>
      <w:r>
        <w:rPr>
          <w:sz w:val="32"/>
          <w:szCs w:val="32"/>
        </w:rPr>
        <w:t xml:space="preserve"> (Puutöökoja õue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uplema oodatakse talu- ja kodukaubaga, käsitöö, auto, traktori ja muude masinate varuosadega ja vanavaraga. Kauplemiskoht on TASU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mas toimub vanaaegsete traktorite näitus. Oodatud on ka vanad jalgrattad, sääreväristajad j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40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äevakorraldaja raadiohääl ja teletäht Kertu Jukkum. Meelelahutuseks rahvatants, laul ja lõõtsalood Heini Soobikul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adasupp, grill, puhv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uplemisinfo ja eelnev kohtade registreerimine </w:t>
      </w:r>
    </w:p>
    <w:p>
      <w:pPr>
        <w:pStyle w:val="Normal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maiks mobiiltelefonil 5133839 Jaan Eelmaa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Muu tehnika alane info 5213692 Tiit Talts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ientiiriks: Pärnu-Jaagupist 7 km Vahenurme, poe juurest vasakule 3 k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gupidamisega MTÜ „Maamootor“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8:00Z</dcterms:created>
  <dc:creator>tiit.t</dc:creator>
  <dc:description/>
  <cp:keywords/>
  <dc:language>en-US</dc:language>
  <cp:lastModifiedBy>tiit.t</cp:lastModifiedBy>
  <cp:lastPrinted>2014-04-24T08:48:00Z</cp:lastPrinted>
  <dcterms:modified xsi:type="dcterms:W3CDTF">2014-04-24T05:49:00Z</dcterms:modified>
  <cp:revision>3</cp:revision>
  <dc:subject/>
  <dc:title> </dc:title>
</cp:coreProperties>
</file>