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062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Kauplema oodatakse ehtsa talu- ja kodukaubaga, käsitöö, auto, traktori ja kõiksugu muude liikuvate ja liikumata masinate varuosadega ning muu asjakohase vanavaraga. Kauplemiskoha saab tellida 5 euro eest, mille sees on lisaks platsile ka tummine supp kehakinnitusek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Vanatehnika näitusele on oodatud kõiksugu masinamehed igat sorti suuruse ja tegumoega masinatega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inapäeva eri on Eesti esimene Fordson traktorite kokkusaamine, mille käigus proovitakse järele ka nende masinate kündmise headus. Proovikünd Oliver tüüpi adraga otse pealtvaatajate silme all.</w:t>
      </w:r>
    </w:p>
    <w:p>
      <w:pPr>
        <w:pStyle w:val="Normal"/>
        <w:jc w:val="both"/>
        <w:rPr/>
      </w:pPr>
      <w:r>
        <w:rPr/>
        <w:t xml:space="preserve">Päevakorraldajana annab juhatust raadiohääl ja teletäht Kertu Jukkum. Meelelahutust pakub noorte karmoskaansambel „Üks teine 5“ ja lauluselts „Mõnusalt“. Helitugevuse eest hoolitseb Heini Soobik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ale selle annab Hardi-Sander Luik õpetust maakivide lõhkumiseks traditsiooniliste töövõtete abil</w:t>
      </w:r>
    </w:p>
    <w:p>
      <w:pPr>
        <w:pStyle w:val="Normal"/>
        <w:jc w:val="center"/>
        <w:rPr/>
      </w:pPr>
      <w:r>
        <w:rPr/>
        <w:t>Kauplemisinfo ja eelnev kohtade registreerimine 10.maiks mobiiltelefonil 513 3839 Jaan Eelmaa. Muu tehnika alane info 521 3692 Tiit Tal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iiriks:sõita Pärnu-Jaagupist 7 km Vahenurme poole, siis poe juurest vasakule ja veel 3km</w:t>
      </w:r>
    </w:p>
    <w:p>
      <w:pPr>
        <w:pStyle w:val="Normal"/>
        <w:spacing w:before="0" w:after="160"/>
        <w:jc w:val="center"/>
        <w:rPr/>
      </w:pPr>
      <w:r>
        <w:rPr/>
        <w:t>Lugupidamisega MTÜ Maamooto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ackadder ITC" w:ascii="Blackadder ITC" w:hAnsi="Blackadder ITC"/>
      </w:rPr>
      <w:t xml:space="preserve">Olgu kevad, sügis või talv, ikka ja alati kõige vastupidavamateks, paremateks ja odavamateks traktoriteks osutuvad </w:t>
    </w:r>
    <w:r>
      <w:rPr>
        <w:rFonts w:cs="Blackadder ITC" w:ascii="Blackadder ITC" w:hAnsi="Blackadder ITC"/>
        <w:b/>
      </w:rPr>
      <w:t>Fordson</w:t>
    </w:r>
    <w:r>
      <w:rPr>
        <w:rFonts w:cs="Blackadder ITC" w:ascii="Blackadder ITC" w:hAnsi="Blackadder ITC"/>
      </w:rPr>
      <w:t xml:space="preserve"> traktorid. Sellepärast tarvitavad kõik põllumehed ainult maailmakuulsaid Fordson traktoreid</w:t>
    </w:r>
    <w:r>
      <w:rPr/>
      <w:t>.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17:00Z</dcterms:created>
  <dc:creator>tiit.t</dc:creator>
  <dc:description/>
  <cp:keywords/>
  <dc:language>en-US</dc:language>
  <cp:lastModifiedBy>tiit.t</cp:lastModifiedBy>
  <cp:lastPrinted>2016-03-31T17:19:00Z</cp:lastPrinted>
  <dcterms:modified xsi:type="dcterms:W3CDTF">2016-04-17T13:17:00Z</dcterms:modified>
  <cp:revision>2</cp:revision>
  <dc:subject/>
  <dc:title/>
</cp:coreProperties>
</file>