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еречень основных подшипников, применяемых в тракторах МТЗ-50</w:t>
      </w: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5"/>
        <w:gridCol w:w="1420"/>
        <w:gridCol w:w="1567"/>
        <w:gridCol w:w="1380"/>
        <w:gridCol w:w="1184"/>
      </w:tblGrid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меняемост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омер подшипника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лог импорт/Кита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мер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">
              <w:r>
                <w:rPr>
                  <w:rStyle w:val="InternetLink"/>
                </w:rPr>
                <w:t>Подшипник бокового вала отбора мощности (задняя опора)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30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06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х72х1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</w:rPr>
                <w:t>Подшипник бокового вала отбора мощности (передняя опора)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8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0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х80х1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">
              <w:r>
                <w:rPr>
                  <w:rStyle w:val="InternetLink"/>
                </w:rPr>
                <w:t>Подшипник заднего вала отбора мощности (передняя опора)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30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06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х72х1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">
              <w:r>
                <w:rPr>
                  <w:rStyle w:val="InternetLink"/>
                </w:rPr>
                <w:t>Подшипник заднего вала отбора мощности (ведомый вал, задняя опора)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2/4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х50х3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">
              <w:r>
                <w:rPr>
                  <w:rStyle w:val="InternetLink"/>
                </w:rPr>
                <w:t>Подшипник заднего вала отбора мощности (водило,  задняя опора)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8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0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х80х1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7">
              <w:r>
                <w:rPr>
                  <w:rStyle w:val="InternetLink"/>
                </w:rPr>
                <w:t>Подшипник заднего вала отбора мощности, коронной шестерни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1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х90х2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8">
              <w:r>
                <w:rPr>
                  <w:rStyle w:val="InternetLink"/>
                </w:rPr>
                <w:t>Подшипник заднего вала отбора мощности, вала привода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30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06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х72х1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Подшипник генератора Г81-Д, задняя опора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0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х32х1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Подшипник генератора Г81-Д, передняя опора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0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х35х1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Подшипник вала регулятора числа оборотов двигателя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0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20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х32х1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Подшипник задней опоры привода вентилятора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0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х72х1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Подшипник задней опоры привода вентилятора двигателя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0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х52х1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Подшипник на кулачковый вал топливного насоса УТН-5, передняя и задняя опоры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20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04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х47х1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Подшипник передней опоры привода вентилятора двигателя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70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х62х2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Подшипник привода насоса гидросистемы двигателя (передняя опора)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20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06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х62х1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Подшипник передней опоры привода вентилятора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0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х80х2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8">
              <w:r>
                <w:rPr>
                  <w:rStyle w:val="InternetLink"/>
                </w:rPr>
                <w:t>Подшипник дифференциала (правая и левая опоры корпуса)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1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21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х130х27,2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9">
              <w:r>
                <w:rPr>
                  <w:rStyle w:val="InternetLink"/>
                </w:rPr>
                <w:t>Подшипник конечной передачи (ведущая шестерня, правая и левая опоры)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21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J21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х110х2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0">
              <w:r>
                <w:rPr>
                  <w:rStyle w:val="InternetLink"/>
                </w:rPr>
                <w:t>Подшипник конечной передачи (задняя полуось, наружная , правая, левая опоры, втулка ведомой шестерни).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1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х150х2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Подшипник КПП, вал 1 передачи и заднего хода, опора передняя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308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08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х90х2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Подшипник КПП, первичный вал, опора задняя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8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0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х80х1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Подшипник КПП, вал внутренний, передняя опора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0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х80х2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Подшипник КПП, вал первой передачи и заднего хода, опора задняя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8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0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х80х1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Подшипник КПП, вал первой передачи и заднего хода, опора передняя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0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х52х1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Подшипник КПП первичного вала, опора передняя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1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х90х2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Подшипник КПП, вторичного вала, опора задняя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1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31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х110х42х2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Подшипник КПП, вторичного вала, опора передняя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51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х110х29,7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Подшипник промежуточного вала КПП, опора передняя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1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х90х2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0">
              <w:r>
                <w:rPr>
                  <w:rStyle w:val="InternetLink"/>
                </w:rPr>
                <w:t>Подшипник промежуточного вала КПП, опора задняя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3/5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х60х8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1">
              <w:r>
                <w:rPr>
                  <w:rStyle w:val="InternetLink"/>
                </w:rPr>
                <w:t>Подшипник ведущей шестерни второй ступени редуктора КПП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1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х115х2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2">
              <w:r>
                <w:rPr>
                  <w:rStyle w:val="InternetLink"/>
                </w:rPr>
                <w:t>Подшипник коробки раздаточной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1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х115х2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Подшипник коробки раздаточной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0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х62х1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Подшипник коробки раздаточной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0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х72х1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Подшиник отводки муфты сцепления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8821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х104х21,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Подшипник правой и левой опоры передней оси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08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20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х68х1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Подшипник привода ВОМ (вала отбора мощности), передняя и задняя опоры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1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х90х2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Подшипник привода насоса гидроусилителя, задняя опора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0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х62х1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Подшипник вала силовой передачи муфты сцепления, опора задняя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1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х100х2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Подшипник вала силовой передачи муфты сцепления, опора передняя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0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х80х2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Подшипник РУ, кардан привода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47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х19х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2">
              <w:r>
                <w:rPr>
                  <w:rStyle w:val="InternetLink"/>
                </w:rPr>
                <w:t>Подшипник опоры червяка гидроусилителя РУ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0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х52х1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3">
              <w:r>
                <w:rPr>
                  <w:rStyle w:val="InternetLink"/>
                </w:rPr>
                <w:t>Подшипник силового регулятора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0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10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х42х1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4">
              <w:r>
                <w:rPr>
                  <w:rStyle w:val="InternetLink"/>
                </w:rPr>
                <w:t>Подшипник приводного шкива, ведомого вала, правая и левая опоры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8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0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х110х2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Подшипник вала приводного шкива, ведомого вала, задняя опора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1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х120х2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Подшипник приводного шкива, опора ведущего вала, опора передняя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1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х100х2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Подшипник ступицы передней, внутренние опоры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08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30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х90х35,2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Подшипник ступицы передней, наружные опоры</w:t>
              </w:r>
            </w:hyperlink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0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30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х72х28,7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ip.ru/2011/08/&#1087;&#1086;&#1076;&#1096;&#1080;&#1087;&#1085;&#1080;&#1082;-306-50306-60306-80306-180306-6306/" TargetMode="External"/><Relationship Id="rId3" Type="http://schemas.openxmlformats.org/officeDocument/2006/relationships/hyperlink" Target="http://samip.ru/2011/08/&#1087;&#1086;&#1076;&#1096;&#1080;&#1087;&#1085;&#1080;&#1082;-208-50208-60208-80208-180208-6208/" TargetMode="External"/><Relationship Id="rId4" Type="http://schemas.openxmlformats.org/officeDocument/2006/relationships/hyperlink" Target="http://samip.ru/2011/08/&#1087;&#1086;&#1076;&#1096;&#1080;&#1087;&#1085;&#1080;&#1082;-310-50310-60310-80310-180310-6310/" TargetMode="External"/><Relationship Id="rId5" Type="http://schemas.openxmlformats.org/officeDocument/2006/relationships/hyperlink" Target="http://samip.ru/2012/06/&#1087;&#1086;&#1076;&#1096;&#1080;&#1087;&#1085;&#1080;&#1082;-94240/" TargetMode="External"/><Relationship Id="rId6" Type="http://schemas.openxmlformats.org/officeDocument/2006/relationships/hyperlink" Target="http://samip.ru/2011/08/&#1087;&#1086;&#1076;&#1096;&#1080;&#1087;&#1085;&#1080;&#1082;-208-50208-60208-80208-180208-6208/" TargetMode="External"/><Relationship Id="rId7" Type="http://schemas.openxmlformats.org/officeDocument/2006/relationships/hyperlink" Target="http://samip.ru/2011/08/&#1087;&#1086;&#1076;&#1096;&#1080;&#1087;&#1085;&#1080;&#1082;-210-50210-60210-80210-180210-6210/" TargetMode="External"/><Relationship Id="rId8" Type="http://schemas.openxmlformats.org/officeDocument/2006/relationships/hyperlink" Target="http://samip.ru/2011/08/&#1087;&#1086;&#1076;&#1096;&#1080;&#1087;&#1085;&#1080;&#1082;-306-50306-60306-80306-180306-6306/" TargetMode="External"/><Relationship Id="rId9" Type="http://schemas.openxmlformats.org/officeDocument/2006/relationships/hyperlink" Target="http://samip.ru/2011/09/&#1087;&#1086;&#1076;&#1096;&#1080;&#1087;&#1085;&#1080;&#1082;-180502-&#1087;&#1086;&#1076;&#1096;&#1080;&#1087;&#1085;&#1080;&#1082;-62202-&#1075;&#1077;&#1085;&#1077;&#1088;&#1072;&#1090;&#1086;&#1088;&#1072;/" TargetMode="External"/><Relationship Id="rId10" Type="http://schemas.openxmlformats.org/officeDocument/2006/relationships/hyperlink" Target="http://samip.ru/2011/09/&#1087;&#1086;&#1076;&#1096;&#1080;&#1087;&#1085;&#1080;&#1082;-180603-&#1087;&#1086;&#1076;&#1096;&#1080;&#1087;&#1085;&#1080;&#1082;-62303-2rs/" TargetMode="External"/><Relationship Id="rId11" Type="http://schemas.openxmlformats.org/officeDocument/2006/relationships/hyperlink" Target="http://samip.ru/2011/10/&#1087;&#1086;&#1076;&#1096;&#1080;&#1087;&#1085;&#1080;&#1082;-8202-51202/" TargetMode="External"/><Relationship Id="rId12" Type="http://schemas.openxmlformats.org/officeDocument/2006/relationships/hyperlink" Target="http://samip.ru/2011/08/&#1087;&#1086;&#1076;&#1096;&#1080;&#1087;&#1085;&#1080;&#1082;-207-50207-60207-80207-180207-6207/" TargetMode="External"/><Relationship Id="rId13" Type="http://schemas.openxmlformats.org/officeDocument/2006/relationships/hyperlink" Target="http://samip.ru/2011/08/&#1087;&#1086;&#1076;&#1096;&#1080;&#1087;&#1085;&#1080;&#1082;-304-50304-60304-80304-180304-6304/" TargetMode="External"/><Relationship Id="rId14" Type="http://schemas.openxmlformats.org/officeDocument/2006/relationships/hyperlink" Target="http://samip.ru/2011/08/&#1087;&#1086;&#1076;&#1096;&#1080;&#1087;&#1085;&#1080;&#1082;-304-50304-60304-80304-180304-6304/" TargetMode="External"/><Relationship Id="rId15" Type="http://schemas.openxmlformats.org/officeDocument/2006/relationships/hyperlink" Target="http://samip.ru/2011/09/&#1087;&#1086;&#1076;&#1096;&#1080;&#1087;&#1085;&#1080;&#1082;-160703-&#1087;&#1086;&#1076;&#1096;&#1080;&#1087;&#1085;&#1080;&#1082;-&#1076;&#1074;&#1080;&#1075;&#1072;&#1090;&#1077;&#1083;&#1103;/" TargetMode="External"/><Relationship Id="rId16" Type="http://schemas.openxmlformats.org/officeDocument/2006/relationships/hyperlink" Target="http://samip.ru/2011/08/&#1087;&#1086;&#1076;&#1096;&#1080;&#1087;&#1085;&#1080;&#1082;-206-50206-60206-80206-180206-6206/" TargetMode="External"/><Relationship Id="rId17" Type="http://schemas.openxmlformats.org/officeDocument/2006/relationships/hyperlink" Target="http://samip.ru/2011/08/&#1087;&#1086;&#1076;&#1096;&#1080;&#1087;&#1085;&#1080;&#1082;-307-50307-60307-80307-180307-6307/" TargetMode="External"/><Relationship Id="rId18" Type="http://schemas.openxmlformats.org/officeDocument/2006/relationships/hyperlink" Target="http://samip.ru/2012/01/&#1087;&#1086;&#1076;&#1096;&#1080;&#1087;&#1085;&#1080;&#1082;-7215-30215/" TargetMode="External"/><Relationship Id="rId19" Type="http://schemas.openxmlformats.org/officeDocument/2006/relationships/hyperlink" Target="http://samip.ru/2012/05/&#1087;&#1086;&#1076;&#1096;&#1080;&#1087;&#1085;&#1080;&#1082;-42212-nj212/" TargetMode="External"/><Relationship Id="rId20" Type="http://schemas.openxmlformats.org/officeDocument/2006/relationships/hyperlink" Target="http://samip.ru/2011/08/&#1087;&#1086;&#1076;&#1096;&#1080;&#1087;&#1085;&#1080;&#1082;-217-50217-60217-80217-180217-6217/" TargetMode="External"/><Relationship Id="rId21" Type="http://schemas.openxmlformats.org/officeDocument/2006/relationships/hyperlink" Target="http://samip.ru/2011/08/&#1087;&#1086;&#1076;&#1096;&#1080;&#1087;&#1085;&#1080;&#1082;-308-50308-60308-80308-180308-6308/" TargetMode="External"/><Relationship Id="rId22" Type="http://schemas.openxmlformats.org/officeDocument/2006/relationships/hyperlink" Target="http://samip.ru/2011/08/&#1087;&#1086;&#1076;&#1096;&#1080;&#1087;&#1085;&#1080;&#1082;-208-50208-60208-80208-180208-6208/" TargetMode="External"/><Relationship Id="rId23" Type="http://schemas.openxmlformats.org/officeDocument/2006/relationships/hyperlink" Target="http://samip.ru/2011/08/&#1087;&#1086;&#1076;&#1096;&#1080;&#1087;&#1085;&#1080;&#1082;-307-50307-60307-80307-180307-6307/" TargetMode="External"/><Relationship Id="rId24" Type="http://schemas.openxmlformats.org/officeDocument/2006/relationships/hyperlink" Target="http://samip.ru/2011/08/&#1087;&#1086;&#1076;&#1096;&#1080;&#1087;&#1085;&#1080;&#1082;-208-50208-60208-80208-180208-6208/" TargetMode="External"/><Relationship Id="rId25" Type="http://schemas.openxmlformats.org/officeDocument/2006/relationships/hyperlink" Target="http://samip.ru/2011/08/&#1087;&#1086;&#1076;&#1096;&#1080;&#1087;&#1085;&#1080;&#1082;-304-50304-60304-80304-180304-6304/" TargetMode="External"/><Relationship Id="rId26" Type="http://schemas.openxmlformats.org/officeDocument/2006/relationships/hyperlink" Target="http://samip.ru/2011/08/&#1087;&#1086;&#1076;&#1096;&#1080;&#1087;&#1085;&#1080;&#1082;-210-50210-60210-80210-180210-6210/" TargetMode="External"/><Relationship Id="rId27" Type="http://schemas.openxmlformats.org/officeDocument/2006/relationships/hyperlink" Target="http://samip.ru/2012/02/&#1087;&#1086;&#1076;&#1096;&#1080;&#1087;&#1085;&#1080;&#1082;-7610-32310/" TargetMode="External"/><Relationship Id="rId28" Type="http://schemas.openxmlformats.org/officeDocument/2006/relationships/hyperlink" Target="http://samip.ru/2012/02/&#1087;&#1086;&#1076;&#1096;&#1080;&#1087;&#1085;&#1080;&#1082;-67512/" TargetMode="External"/><Relationship Id="rId29" Type="http://schemas.openxmlformats.org/officeDocument/2006/relationships/hyperlink" Target="http://samip.ru/2011/08/&#1087;&#1086;&#1076;&#1096;&#1080;&#1087;&#1085;&#1080;&#1082;-210-50210-60210-80210-180210-6210/" TargetMode="External"/><Relationship Id="rId30" Type="http://schemas.openxmlformats.org/officeDocument/2006/relationships/hyperlink" Target="http://samip.ru/2012/06/&#1087;&#1086;&#1076;&#1096;&#1080;&#1087;&#1085;&#1080;&#1082;-943-50/" TargetMode="External"/><Relationship Id="rId31" Type="http://schemas.openxmlformats.org/officeDocument/2006/relationships/hyperlink" Target="http://samip.ru/2011/08/&#1087;&#1086;&#1076;&#1096;&#1080;&#1087;&#1085;&#1080;&#1082;-115-60115-50115-80115-180115-6015/" TargetMode="External"/><Relationship Id="rId32" Type="http://schemas.openxmlformats.org/officeDocument/2006/relationships/hyperlink" Target="http://samip.ru/2011/08/&#1087;&#1086;&#1076;&#1096;&#1080;&#1087;&#1085;&#1080;&#1082;-115-60115-50115-80115-180115-6015/" TargetMode="External"/><Relationship Id="rId33" Type="http://schemas.openxmlformats.org/officeDocument/2006/relationships/hyperlink" Target="http://samip.ru/2011/08/&#1087;&#1086;&#1076;&#1096;&#1080;&#1087;&#1085;&#1080;&#1082;-305-50305-60305-80305-180305-6305/" TargetMode="External"/><Relationship Id="rId34" Type="http://schemas.openxmlformats.org/officeDocument/2006/relationships/hyperlink" Target="http://samip.ru/2011/08/&#1087;&#1086;&#1076;&#1096;&#1080;&#1087;&#1085;&#1080;&#1082;-306-50306-60306-80306-180306-6306/" TargetMode="External"/><Relationship Id="rId35" Type="http://schemas.openxmlformats.org/officeDocument/2006/relationships/hyperlink" Target="http://samip.ru/2012/01/&#1087;&#1086;&#1076;&#1096;&#1080;&#1087;&#1085;&#1080;&#1082;-9588214/" TargetMode="External"/><Relationship Id="rId36" Type="http://schemas.openxmlformats.org/officeDocument/2006/relationships/hyperlink" Target="http://samip.ru/2011/10/&#1087;&#1086;&#1076;&#1096;&#1080;&#1087;&#1085;&#1080;&#1082;-8208-51208/" TargetMode="External"/><Relationship Id="rId37" Type="http://schemas.openxmlformats.org/officeDocument/2006/relationships/hyperlink" Target="http://samip.ru/2011/08/&#1087;&#1086;&#1076;&#1096;&#1080;&#1087;&#1085;&#1080;&#1082;-210-50210-60210-80210-180210-6210/" TargetMode="External"/><Relationship Id="rId38" Type="http://schemas.openxmlformats.org/officeDocument/2006/relationships/hyperlink" Target="http://samip.ru/2011/08/&#1087;&#1086;&#1076;&#1096;&#1080;&#1087;&#1085;&#1080;&#1082;-206-50206-60206-80206-180206-6206/" TargetMode="External"/><Relationship Id="rId39" Type="http://schemas.openxmlformats.org/officeDocument/2006/relationships/hyperlink" Target="http://samip.ru/2011/08/&#1087;&#1086;&#1076;&#1096;&#1080;&#1087;&#1085;&#1080;&#1082;-211-50211-60211-80211-180211-6211/" TargetMode="External"/><Relationship Id="rId40" Type="http://schemas.openxmlformats.org/officeDocument/2006/relationships/hyperlink" Target="http://samip.ru/2011/08/&#1087;&#1086;&#1076;&#1096;&#1080;&#1087;&#1085;&#1080;&#1082;-307-50307-60307-80307-180307-6307/" TargetMode="External"/><Relationship Id="rId41" Type="http://schemas.openxmlformats.org/officeDocument/2006/relationships/hyperlink" Target="http://samip.ru/2012/08/&#1087;&#1086;&#1076;&#1096;&#1080;&#1087;&#1085;&#1080;&#1082;-904700/" TargetMode="External"/><Relationship Id="rId42" Type="http://schemas.openxmlformats.org/officeDocument/2006/relationships/hyperlink" Target="http://samip.ru/2011/08/&#1087;&#1086;&#1076;&#1096;&#1080;&#1087;&#1085;&#1080;&#1082;-205-50205-60205-80205-180205-6205/" TargetMode="External"/><Relationship Id="rId43" Type="http://schemas.openxmlformats.org/officeDocument/2006/relationships/hyperlink" Target="http://samip.ru/2011/10/&#1087;&#1086;&#1076;&#1096;&#1080;&#1087;&#1085;&#1080;&#1082;-8105-51105/" TargetMode="External"/><Relationship Id="rId44" Type="http://schemas.openxmlformats.org/officeDocument/2006/relationships/hyperlink" Target="http://samip.ru/2011/09/&#1087;&#1086;&#1076;&#1096;&#1080;&#1087;&#1085;&#1080;&#1082;-408-&#1087;&#1086;&#1076;&#1096;&#1080;&#1087;&#1085;&#1080;&#1082;-50408-&#1087;&#1086;&#1076;&#1096;&#1080;&#1087;&#1085;&#1080;&#1082;-6408/" TargetMode="External"/><Relationship Id="rId45" Type="http://schemas.openxmlformats.org/officeDocument/2006/relationships/hyperlink" Target="http://samip.ru/2011/08/&#1087;&#1086;&#1076;&#1096;&#1080;&#1087;&#1085;&#1080;&#1082;-311-50311-60311-80311-180311-6311/" TargetMode="External"/><Relationship Id="rId46" Type="http://schemas.openxmlformats.org/officeDocument/2006/relationships/hyperlink" Target="http://samip.ru/2011/08/&#1087;&#1086;&#1076;&#1096;&#1080;&#1087;&#1085;&#1080;&#1082;-211-50211-60211-80211-180211-6211/" TargetMode="External"/><Relationship Id="rId47" Type="http://schemas.openxmlformats.org/officeDocument/2006/relationships/hyperlink" Target="http://samip.ru/2012/02/&#1087;&#1086;&#1076;&#1096;&#1080;&#1087;&#1085;&#1080;&#1082;-7608-32308/" TargetMode="External"/><Relationship Id="rId48" Type="http://schemas.openxmlformats.org/officeDocument/2006/relationships/hyperlink" Target="http://samip.ru/2012/02/&#1087;&#1086;&#1076;&#1096;&#1080;&#1087;&#1085;&#1080;&#1082;-7606-32306/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29:00Z</dcterms:created>
  <dc:creator>Sander</dc:creator>
  <dc:description/>
  <cp:keywords/>
  <dc:language>en-US</dc:language>
  <cp:lastModifiedBy>Sander</cp:lastModifiedBy>
  <dcterms:modified xsi:type="dcterms:W3CDTF">2020-03-31T16:36:00Z</dcterms:modified>
  <cp:revision>1</cp:revision>
  <dc:subject/>
  <dc:title/>
</cp:coreProperties>
</file>