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электрооборудования ГАЗ-66 </w:t>
      </w:r>
    </w:p>
    <w:p>
      <w:pPr>
        <w:pStyle w:val="Normal"/>
        <w:jc w:val="center"/>
        <w:rPr/>
      </w:pPr>
      <w:r>
        <w:rPr/>
        <w:t>Пояснения к электрической схеме автомобиля ГАЗ-6611</w:t>
        <w:br/>
        <w:br/>
        <w:t>1 - Фара правая и левая</w:t>
        <w:br/>
        <w:t>2 - Габарит и сигнализация поворотников правая и левая</w:t>
        <w:br/>
        <w:t>3 - Поворотник правый боковой/левый боковой</w:t>
        <w:br/>
        <w:t>4 - Колодка</w:t>
        <w:br/>
        <w:t>5 - Сигнал электрический</w:t>
        <w:br/>
        <w:t>6 - Кнопка сигнала на руле</w:t>
        <w:br/>
        <w:t>7 - Подкапотная лампа</w:t>
        <w:br/>
        <w:t>8 - Зуммер</w:t>
        <w:br/>
        <w:t xml:space="preserve">9 - Мотор стеклоочистителя лобового стекла </w:t>
        <w:br/>
        <w:t>10 - Подкапотная лампа</w:t>
        <w:br/>
        <w:t>11 - Генератор</w:t>
        <w:br/>
        <w:t>12 - Щиток приборов</w:t>
        <w:br/>
        <w:t>13 - Реле регулятор напряжения (РР132А)</w:t>
        <w:br/>
        <w:t>14 - Плафон освещения кабины левый</w:t>
        <w:br/>
        <w:t>15 - Трамблер</w:t>
        <w:br/>
        <w:t>16 - Датчик температуры в блоке двигателя (ТМ100-В / ТМ100-И-Э / ТМ100-В-Т)</w:t>
        <w:br/>
        <w:t>17 - Датчик температуры ОЖ в радиаторе (ТМ104-Т)</w:t>
        <w:br/>
        <w:t>18 - Крышка трамблера</w:t>
        <w:br/>
        <w:t xml:space="preserve">19 - Свечи </w:t>
        <w:br/>
        <w:t>20 - Выключатель массы</w:t>
        <w:br/>
        <w:t>21 - Выключатель освещения плафона кабины правый</w:t>
        <w:br/>
        <w:t>22 - Фильтр радиопомех в системе зажигания (по модели катушка зажигания до 1980г.в.)</w:t>
        <w:br/>
        <w:t>23 - Блок задних фонарей правый и левый</w:t>
        <w:br/>
        <w:t>24 - Плафон освещения салона правый</w:t>
        <w:br/>
        <w:t>25 - Аккумуляторная батарея типа 6 СТ-75</w:t>
        <w:br/>
        <w:t>26 - Кнопка включения освещения салона</w:t>
        <w:br/>
        <w:t>27 - с 1980 года на ГАЗ-66 не устанавливается</w:t>
        <w:br/>
        <w:t>28 - с 1980 года на ГАЗ-66 не устанавливается</w:t>
        <w:br/>
        <w:t>29 - Стартер (СТ230-А)</w:t>
        <w:br/>
        <w:t>30 - Катушка зажигания (для контактно-транзисторной системы Б114 или Б114Б, для экранированной системы зажигания Б5-А или Б102Б2)</w:t>
        <w:br/>
        <w:t>31 - Транзисторный коммутатор 1302.37340000-01</w:t>
        <w:br/>
        <w:t>32 - Добавочный резистор (СЭ107 для ГАЗ-66-01 (02) или СЭ102 для ГАЗ-66-04 ГАЗ-66-05)</w:t>
        <w:br/>
        <w:t>33 - Датчик аварийного давления масла (ММ111В-Э / ММ111В-Т)</w:t>
        <w:br/>
        <w:t>34 - Датчик давления масла в системе</w:t>
        <w:br/>
        <w:t>35 - Сигнализатор неисправности гидропривода рабочей тормозной системы</w:t>
        <w:br/>
        <w:t>36 - Датчик ресивера (ВК424-Т)</w:t>
        <w:br/>
        <w:t>37 - Реле стартера (РС507-Б)</w:t>
        <w:br/>
        <w:t>38 - Переключатель датчиков бензобака</w:t>
        <w:br/>
        <w:t>39 - Замок зажигания</w:t>
        <w:br/>
      </w:r>
      <w:r>
        <w:br w:type="page"/>
      </w:r>
    </w:p>
    <w:p>
      <w:pPr>
        <w:pStyle w:val="Normal"/>
        <w:jc w:val="center"/>
        <w:rPr/>
      </w:pPr>
      <w:r>
        <w:rPr/>
        <w:t>40 - Выключатель плафонов освещения салона в кабине</w:t>
        <w:br/>
        <w:t>41 - Выключатель фары-искателя</w:t>
        <w:br/>
        <w:t>42 - Блок термобиметаллических предохранителей 15А</w:t>
        <w:br/>
        <w:t>43 - Выключатель электродвигателей отопителя салона</w:t>
        <w:br/>
        <w:t>44 - Розетка для переноски и других потребителей 12V</w:t>
        <w:br/>
        <w:t>45 - Выключатель стоп сигнала</w:t>
        <w:br/>
        <w:t>46 - Переключатель стеклоочистителя</w:t>
        <w:br/>
        <w:t>47 - Электродвигатель стеклоочистителя</w:t>
        <w:br/>
        <w:t>48 - Фонари автопоезда</w:t>
        <w:br/>
        <w:t>49 - Фара-искатель (прожектор)</w:t>
        <w:br/>
        <w:t>50 - Электровентилятор обогрева салона</w:t>
        <w:br/>
        <w:t>51 - Ножной переключатель света (ближний - дальний)</w:t>
        <w:br/>
        <w:t>52 - Предохранители ПР119</w:t>
        <w:br/>
        <w:t>53 - Кнопка аварийной сигнализации</w:t>
        <w:br/>
        <w:t>54 - Выключатель освещения автопоезда</w:t>
        <w:br/>
        <w:t>55 - Центральный переключатель света (П312)</w:t>
        <w:br/>
        <w:t>56 - Переключатель указателей поворота</w:t>
        <w:br/>
        <w:t>57 - Реле-прерыватель поворотов сигнала и аварийной сигнализации (РС950П)</w:t>
        <w:br/>
        <w:t>58 - Электродвигатель подогревателя</w:t>
        <w:br/>
        <w:t>59 - Выключатель свечи подогревателя</w:t>
        <w:br/>
        <w:t>60 - Переходная колодка</w:t>
        <w:br/>
        <w:t>61 - Предохранитель подогревателя</w:t>
        <w:br/>
        <w:t>62 - Переключатель электромагнитного клапана и электровентилятора (для подогревателя)</w:t>
        <w:br/>
        <w:t>63 - Электромагнитный клапан ПЖБ12-1015500-В</w:t>
        <w:br/>
        <w:t>64 - Свеча накаливания подогревателя</w:t>
        <w:br/>
        <w:t xml:space="preserve">65 - Датчики бензобака левый и правый БМ112Д (БМ112Д-Э; БМ112Д-Т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29:00Z</dcterms:created>
  <dc:creator>masin</dc:creator>
  <dc:description/>
  <cp:keywords/>
  <dc:language>en-US</dc:language>
  <cp:lastModifiedBy>masin</cp:lastModifiedBy>
  <dcterms:modified xsi:type="dcterms:W3CDTF">2008-10-28T05:31:00Z</dcterms:modified>
  <cp:revision>1</cp:revision>
  <dc:subject/>
  <dc:title>Схема электрооборудования ГАЗ-66 </dc:title>
</cp:coreProperties>
</file>